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водный протокол                                                                                                                                                                            конкурсных мероприятий районного конкурса  «Учитель года-2012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 22,5 балла</w:t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41"/>
        <w:gridCol w:w="2514"/>
        <w:gridCol w:w="2070"/>
        <w:gridCol w:w="2528"/>
        <w:gridCol w:w="2832"/>
        <w:gridCol w:w="2150"/>
        <w:gridCol w:w="717"/>
      </w:tblGrid>
      <w:tr>
        <w:trPr>
          <w:trHeight w:val="28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нкурсанта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1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стерская учи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2012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ое занятие»                (5 баллов 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ный час»           ( 5 баллов 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тельское собрание»                               (5 баллов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й 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,5 баллов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чева Анна Владими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,4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14</w:t>
            </w:r>
          </w:p>
        </w:tc>
      </w:tr>
      <w:tr>
        <w:trPr>
          <w:trHeight w:val="2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чук Надежда Василь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76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юрская Виктория Пет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токол конкурсного мероприятия 1 тура – «Открытая дискусс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баллов</w:t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97"/>
        <w:gridCol w:w="2553"/>
        <w:gridCol w:w="2118"/>
        <w:gridCol w:w="2565"/>
        <w:gridCol w:w="2874"/>
        <w:gridCol w:w="2056"/>
      </w:tblGrid>
      <w:tr>
        <w:trPr>
          <w:trHeight w:val="28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курсанта</w:t>
            </w:r>
          </w:p>
        </w:tc>
        <w:tc>
          <w:tcPr>
            <w:tcW w:w="1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5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балл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профессиональная эру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балл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убличного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балла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балл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5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ина Василиса Пет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таева Марин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рстянникова Оксана Мустафинов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овская Гульнара Борис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 Елен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жюри</w:t>
            </w:r>
          </w:p>
        </w:tc>
        <w:tc>
          <w:tcPr>
            <w:tcW w:w="1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4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9:00Z</dcterms:created>
  <dc:creator>Александр Тюрин</dc:creator>
  <dc:description/>
  <cp:keywords/>
  <dc:language>en-US</dc:language>
  <cp:lastModifiedBy>Zver</cp:lastModifiedBy>
  <cp:lastPrinted>2010-01-20T10:21:00Z</cp:lastPrinted>
  <dcterms:modified xsi:type="dcterms:W3CDTF">2012-03-02T10:48:00Z</dcterms:modified>
  <cp:revision>32</cp:revision>
  <dc:subject/>
  <dc:title>Протокол конкурсного мероприятия 1 тура – «Педагогический совет»</dc:title>
</cp:coreProperties>
</file>