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wmf" ContentType="image/x-wmf"/>
  <Override PartName="/word/media/image8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2"/>
          <w:type w:val="continuous"/>
          <w:pgSz w:w="11906" w:h="16838"/>
          <w:pgMar w:left="284" w:right="540" w:gutter="0" w:header="0" w:top="458" w:footer="709" w:bottom="765"/>
          <w:cols w:num="2" w:equalWidth="false" w:sep="false">
            <w:col w:w="7781" w:space="574"/>
            <w:col w:w="7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center"/>
        <w:rPr/>
      </w:pPr>
      <w:r>
        <w:rPr>
          <w:b/>
          <w:sz w:val="32"/>
          <w:szCs w:val="32"/>
        </w:rPr>
        <w:t>Управление образования администрации муниципального образования «Жигаловский район»</w:t>
      </w:r>
    </w:p>
    <w:p>
      <w:pPr>
        <w:pStyle w:val="Normal"/>
        <w:ind w:lef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ый ресурсный центр (ТРЦ)</w:t>
      </w:r>
    </w:p>
    <w:p>
      <w:pPr>
        <w:pStyle w:val="Normal"/>
        <w:ind w:lef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drawing>
          <wp:inline distT="0" distB="0" distL="0" distR="0">
            <wp:extent cx="2123440" cy="12998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drawing>
          <wp:inline distT="0" distB="0" distL="0" distR="0">
            <wp:extent cx="1517015" cy="145478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зультаты государственной итоговой аттестации обучающихся, освоивших образовательные программы основного общего образования общеобразовательных учреждений район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2017 г.</w:t>
      </w:r>
    </w:p>
    <w:p>
      <w:pPr>
        <w:pStyle w:val="Normal"/>
        <w:ind w:lef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е материалы</w:t>
      </w:r>
    </w:p>
    <w:p>
      <w:pPr>
        <w:pStyle w:val="Normal"/>
        <w:ind w:lef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531870" cy="264858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галово</w:t>
      </w:r>
    </w:p>
    <w:p>
      <w:pPr>
        <w:pStyle w:val="Normal"/>
        <w:ind w:lef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 г.</w:t>
      </w:r>
      <w:r>
        <w:br w:type="page"/>
      </w:r>
    </w:p>
    <w:p>
      <w:pPr>
        <w:pStyle w:val="Normal"/>
        <w:ind w:left="851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Печатается по решению управления образования </w:t>
      </w:r>
    </w:p>
    <w:p>
      <w:pPr>
        <w:pStyle w:val="Normal"/>
        <w:ind w:left="851" w:hanging="0"/>
        <w:jc w:val="center"/>
        <w:rPr>
          <w:sz w:val="32"/>
          <w:szCs w:val="32"/>
        </w:rPr>
      </w:pPr>
      <w:r>
        <w:rPr>
          <w:sz w:val="32"/>
          <w:szCs w:val="32"/>
        </w:rPr>
        <w:t>Жигаловского рай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зультаты государственной итоговой аттестации обучающихся 9 классов общеобразовательных учреждений района в 2017г. Информационные материалы. – Жигалово, 2017 г. – 10 ст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иалы предназначены для педагогов района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тавите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Зелинская Т.П.       </w:t>
        <w:tab/>
        <w:tab/>
        <w:t>-    ведущий специалист управления образования;</w:t>
      </w:r>
    </w:p>
    <w:p>
      <w:pPr>
        <w:pStyle w:val="Normal"/>
        <w:rPr/>
      </w:pPr>
      <w:r>
        <w:rPr>
          <w:sz w:val="32"/>
          <w:szCs w:val="32"/>
        </w:rPr>
        <w:t xml:space="preserve">Ожегова Ю.В.   </w:t>
        <w:tab/>
        <w:t xml:space="preserve">  </w:t>
        <w:tab/>
        <w:t xml:space="preserve">-      заведующая ТРЦ;      </w:t>
      </w:r>
    </w:p>
    <w:p>
      <w:pPr>
        <w:pStyle w:val="Normal"/>
        <w:rPr/>
      </w:pPr>
      <w:r>
        <w:rPr>
          <w:sz w:val="32"/>
          <w:szCs w:val="32"/>
        </w:rPr>
        <w:t xml:space="preserve">Масленников Г.Н.       </w:t>
        <w:tab/>
        <w:t>-      главный инженер   ТРЦ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Редакционная коллег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.В. Добровольская - начальник отдела общего образования управления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образования;</w:t>
      </w:r>
    </w:p>
    <w:p>
      <w:pPr>
        <w:pStyle w:val="Normal"/>
        <w:jc w:val="both"/>
        <w:rPr/>
      </w:pPr>
      <w:r>
        <w:rPr>
          <w:sz w:val="32"/>
          <w:szCs w:val="32"/>
        </w:rPr>
        <w:t>Н.А. Кустова            -  специалист управления образования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Содержание: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Общие положения  </w:t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зультат государственной итоговой аттестации</w:t>
        <w:tab/>
        <w:tab/>
        <w:tab/>
        <w:t>6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учшие результаты по предметам                                              </w:t>
        <w:tab/>
        <w:t>10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ополнительная информация</w:t>
        <w:tab/>
        <w:tab/>
        <w:tab/>
        <w:tab/>
        <w:tab/>
        <w:tab/>
        <w:tab/>
        <w:t>10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айты с информацией по вопросам организации, проведения и анализа результатов ГИА </w:t>
      </w:r>
      <w:hyperlink r:id="rId6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mon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gov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 xml:space="preserve">, </w:t>
      </w:r>
      <w:hyperlink r:id="rId7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obrnadzor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gov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 xml:space="preserve">, </w:t>
      </w:r>
      <w:hyperlink r:id="rId8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38</w:t>
        </w:r>
        <w:r>
          <w:rPr>
            <w:rStyle w:val="InternetLink"/>
            <w:sz w:val="32"/>
            <w:szCs w:val="32"/>
            <w:lang w:val="en-US"/>
          </w:rPr>
          <w:t>edu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 xml:space="preserve">, </w:t>
      </w:r>
      <w:hyperlink r:id="rId9">
        <w:r>
          <w:rPr>
            <w:rStyle w:val="InternetLink"/>
            <w:sz w:val="32"/>
            <w:szCs w:val="32"/>
          </w:rPr>
          <w:t>http://www.iro38.ru/</w:t>
        </w:r>
      </w:hyperlink>
      <w:r>
        <w:rPr>
          <w:sz w:val="32"/>
          <w:szCs w:val="32"/>
        </w:rPr>
        <w:t xml:space="preserve"> ,  </w:t>
      </w:r>
      <w:hyperlink r:id="rId10">
        <w:r>
          <w:rPr>
            <w:rStyle w:val="InternetLink"/>
            <w:sz w:val="32"/>
            <w:szCs w:val="32"/>
          </w:rPr>
          <w:t>http://zhigtrc.ucoz.ru/</w:t>
        </w:r>
      </w:hyperlink>
      <w:r>
        <w:rPr>
          <w:color w:val="0000FF"/>
          <w:sz w:val="32"/>
          <w:szCs w:val="32"/>
          <w:u w:val="single"/>
        </w:rPr>
        <w:t>, http://zhiguo.ucoz.ru/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оло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Государственная итоговая аттестация (далее – ГИА) по образовательным программам основного общего образования в форме основного государственного экзамена (далее - ОГЭ) введена в штатный режим с 2015 г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Все этапы подготовки и проведения аттестации в этот период обеспечивались областным автономным образовательным учреждением дополнительного профессионального образования (повышения квалификации) специалистов «Институт развития образования Иркутской области» (ООГАОУ ДПО ИРО) и муниципальными координаторами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рамках подготовки к ОГЭ создавалась региональная база данных участников - обучающихся 9 кл. - всех форм обучения всех общеобразовательных учреждений райо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личество участников государственной итоговой аттестации за уровень основного общего образования по предметам «математика» и «русский язык» в форме ОГЭ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1083"/>
        <w:gridCol w:w="1084"/>
        <w:gridCol w:w="1084"/>
        <w:gridCol w:w="1084"/>
        <w:gridCol w:w="1195"/>
      </w:tblGrid>
      <w:tr>
        <w:trPr>
          <w:trHeight w:val="363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  <w:lang w:val="en-US"/>
              </w:rPr>
              <w:t>2013</w:t>
            </w:r>
            <w:r>
              <w:rPr>
                <w:b/>
                <w:sz w:val="30"/>
                <w:szCs w:val="30"/>
              </w:rPr>
              <w:t>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4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5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7 г.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галовская СОШ №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МКОУ СОШ №2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п. Жигало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менская средняя шко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льнезакорская средняя шко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КОУ Рудовская СО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канская средняя шко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Тутурская  шко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укиновская шко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мошинская шко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тровская шко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сть – Илгинская школ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 по район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6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2017 г. в государственной итоговой аттестации в форме ОГЭ (основной государственный экзамен) и ГВЭ (государственный выпускной экзамен) участвовало 98% обучающихся 9 классов. В аттестации участвовали</w:t>
      </w:r>
      <w:r>
        <w:rPr>
          <w:color w:val="7030A0"/>
          <w:sz w:val="32"/>
          <w:szCs w:val="32"/>
        </w:rPr>
        <w:t xml:space="preserve"> </w:t>
      </w:r>
      <w:r>
        <w:rPr>
          <w:sz w:val="32"/>
          <w:szCs w:val="32"/>
        </w:rPr>
        <w:t>и дети, не сдававшие экзамены в прошлые годы, -  1 челове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 этом году в период государственной итоговой аттестации обучающиеся 9 класса, кроме обязательных экзаменов, сдавали 2 экзамена по выбору в форме ОГЭ по любому предмету учебного плана учреждения. Выбор предметов представлен в таблице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99100" cy="2755900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ехническую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поддержку проведения ГИА на территории района ежегодно обеспечивает ППОИ – пункт первичной обработки информации, созданный на базе ТРЦ (руководитель </w:t>
      </w:r>
      <w:r>
        <w:rPr>
          <w:color w:val="7030A0"/>
          <w:sz w:val="32"/>
          <w:szCs w:val="32"/>
        </w:rPr>
        <w:t xml:space="preserve">- </w:t>
      </w:r>
      <w:r>
        <w:rPr>
          <w:b/>
          <w:sz w:val="32"/>
          <w:szCs w:val="32"/>
        </w:rPr>
        <w:t>Ожегова Юлия Валерьевна</w:t>
      </w:r>
      <w:r>
        <w:rPr>
          <w:sz w:val="32"/>
          <w:szCs w:val="32"/>
        </w:rPr>
        <w:t xml:space="preserve">, системный администратор – </w:t>
      </w:r>
      <w:r>
        <w:rPr>
          <w:b/>
          <w:sz w:val="32"/>
          <w:szCs w:val="32"/>
        </w:rPr>
        <w:t>Масленников Григорий Николаевич</w:t>
      </w:r>
      <w:r>
        <w:rPr>
          <w:sz w:val="32"/>
          <w:szCs w:val="32"/>
        </w:rPr>
        <w:t xml:space="preserve">)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2017 г. на территории района действовало 2 пункта проведения экзамена (далее - ППЭ)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каждом ППЭ действовала система общественного наблюдения за процедурой проведения экзамена. Всего было зарегистрировано 5  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    наблюдателей, каждому из них было выдано удостоверение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пелляций по процедуре проведения экзамена не зарегистрировано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о результатам экзамена подана апелляция по русскому язы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рядок организации, подготовки и проведения государственной итоговой аттестации в форме ОГЭ за уровень основного общего образования регламентирован документами федерального, регионального и муниципального уровней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bCs/>
          <w:kern w:val="2"/>
          <w:sz w:val="32"/>
          <w:szCs w:val="32"/>
        </w:rPr>
        <w:t>ст. 59 Федерального закона РФ от 29.12.2012 г. №273 – ФЗ «Об образовании в Российской Федерации»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риказом Министерства образования РФ от 25.12.2013 №1394 «Об утверждении порядка проведения государственной итоговой аттестации по образовательным программам основного общего образования» (с изменениями от 24.03.2016 г. №305);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  <w:lang w:eastAsia="ar-SA"/>
        </w:rPr>
        <w:t>-  приказом Министерства образования и науки РФ от 28</w:t>
      </w:r>
      <w:r>
        <w:rPr>
          <w:rFonts w:eastAsia="Calibri"/>
          <w:sz w:val="32"/>
          <w:szCs w:val="32"/>
          <w:lang w:eastAsia="en-US"/>
        </w:rPr>
        <w:t>.06.2013 №491 «</w:t>
      </w:r>
      <w:r>
        <w:rPr>
          <w:sz w:val="32"/>
          <w:szCs w:val="32"/>
        </w:rPr>
        <w:t>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​школьников и олимпиад школьников»;</w:t>
      </w:r>
    </w:p>
    <w:p>
      <w:pPr>
        <w:pStyle w:val="Normal"/>
        <w:jc w:val="both"/>
        <w:rPr/>
      </w:pPr>
      <w:r>
        <w:rPr>
          <w:sz w:val="32"/>
          <w:szCs w:val="32"/>
        </w:rPr>
        <w:t>-  приказом Министерства образования РФ от 09.01.2017 №2 «</w:t>
      </w:r>
      <w:r>
        <w:rPr>
          <w:rFonts w:eastAsia="Calibri"/>
          <w:sz w:val="32"/>
          <w:szCs w:val="32"/>
          <w:lang w:eastAsia="en-US"/>
        </w:rPr>
        <w:t>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7 г»</w:t>
      </w:r>
      <w:r>
        <w:rPr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32"/>
          <w:szCs w:val="32"/>
          <w:lang w:eastAsia="ar-SA"/>
        </w:rPr>
        <w:t>- приказом Министерства образования и науки РФ от 09</w:t>
      </w:r>
      <w:r>
        <w:rPr>
          <w:rFonts w:eastAsia="Calibri"/>
          <w:sz w:val="32"/>
          <w:szCs w:val="32"/>
          <w:lang w:eastAsia="en-US"/>
        </w:rPr>
        <w:t>.01.2017 №4 «Об утверждении единого расписания и продолжительности проведения государственного выпускного экзамена по образовательным программам основного и среднего общего образования по каждому учебному предмету, перечня средств обучения и воспитания, используемых при его проведении в 2017 г.»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Batang;바탕"/>
          <w:sz w:val="32"/>
          <w:szCs w:val="32"/>
          <w:lang w:eastAsia="ko-KR"/>
        </w:rPr>
      </w:pPr>
      <w:r>
        <w:rPr>
          <w:rFonts w:eastAsia="Batang;바탕"/>
          <w:sz w:val="32"/>
          <w:szCs w:val="32"/>
          <w:lang w:eastAsia="ko-KR"/>
        </w:rPr>
        <w:t>-  письмом Рособрнадзора от 23</w:t>
      </w:r>
      <w:r>
        <w:rPr>
          <w:sz w:val="32"/>
          <w:szCs w:val="32"/>
        </w:rPr>
        <w:t>.12.2016 №02-411</w:t>
      </w:r>
      <w:r>
        <w:rPr>
          <w:rFonts w:eastAsia="Calibri"/>
          <w:sz w:val="32"/>
          <w:szCs w:val="32"/>
          <w:lang w:eastAsia="ar-SA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«</w:t>
      </w:r>
      <w:r>
        <w:rPr>
          <w:sz w:val="32"/>
          <w:szCs w:val="32"/>
          <w:lang w:eastAsia="en-US"/>
        </w:rPr>
        <w:t>Методические рекомендации по подготовке и проведению государственной итоговой аттестации по образовательным программам основного общего образования в форме основного государственного экзамена</w:t>
      </w:r>
      <w:r>
        <w:rPr>
          <w:rFonts w:eastAsia="Batang;바탕"/>
          <w:sz w:val="32"/>
          <w:szCs w:val="32"/>
          <w:lang w:eastAsia="ko-KR"/>
        </w:rPr>
        <w:t>»;</w:t>
      </w:r>
    </w:p>
    <w:p>
      <w:pPr>
        <w:pStyle w:val="Normal"/>
        <w:jc w:val="both"/>
        <w:textAlignment w:val="baseline"/>
        <w:rPr/>
      </w:pPr>
      <w:r>
        <w:rPr>
          <w:rFonts w:eastAsia="Calibri"/>
          <w:bCs/>
          <w:kern w:val="2"/>
          <w:sz w:val="32"/>
          <w:szCs w:val="32"/>
        </w:rPr>
        <w:t>- распоряжением правительства Иркутской области от 17.04.2017 г. № 219-рп «О проведении в 2017 году на территории Иркутской области государственной итоговой аттестации»;</w:t>
      </w:r>
    </w:p>
    <w:p>
      <w:pPr>
        <w:pStyle w:val="Normal"/>
        <w:jc w:val="both"/>
        <w:textAlignment w:val="baseline"/>
        <w:rPr>
          <w:rFonts w:eastAsia="Calibri"/>
          <w:bCs/>
          <w:kern w:val="2"/>
          <w:sz w:val="32"/>
          <w:szCs w:val="32"/>
        </w:rPr>
      </w:pPr>
      <w:r>
        <w:rPr>
          <w:rFonts w:eastAsia="Calibri"/>
          <w:bCs/>
          <w:kern w:val="2"/>
          <w:sz w:val="32"/>
          <w:szCs w:val="32"/>
        </w:rPr>
        <w:t>- приказом министерства образования Иркутской области от 28.04.2017 г №35-мпр «Об утверждении организационно-технологической схемы проведения государственной итоговой аттестации по образовательным программам основного общего образования в Иркутской области»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аспоряжением министерства образования Иркутской области от 05.05.2017г. №842-мр «Об определении пунктов проведения экзамена для проведения государственной итоговой аттестации по образовательным программам основного общего образования»;</w:t>
      </w:r>
    </w:p>
    <w:p>
      <w:pPr>
        <w:pStyle w:val="Normal"/>
        <w:jc w:val="both"/>
        <w:rPr/>
      </w:pPr>
      <w:r>
        <w:rPr>
          <w:sz w:val="32"/>
          <w:szCs w:val="32"/>
        </w:rPr>
        <w:t>- распоряжением министерства образования Иркутской области от 05.05.2017г. №347-мр «Об утверждении лиц, привлекаемых к проведению государственной итоговой аттестации по образовательным программам основного общего образования»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 xml:space="preserve">- распоряжением министерства образования Иркутской области от 05.05.20176г. №341-мр «Об установлении минимального количества баллов основного государственного экзамена и государственного выпускного экзамена по учебным предметам, подтверждающего освоение образовательных программ основного общего образования соответствующим требованиям федерального государственного образовательного стандарта основного общего образования; </w:t>
      </w:r>
    </w:p>
    <w:p>
      <w:pPr>
        <w:pStyle w:val="Normal"/>
        <w:ind w:left="426" w:hanging="0"/>
        <w:jc w:val="both"/>
        <w:rPr/>
      </w:pPr>
      <w:r>
        <w:rPr>
          <w:sz w:val="32"/>
          <w:szCs w:val="32"/>
        </w:rPr>
        <w:t>- постановлением администрации МО «Жигаловский район» от 15.05.2017 г. №58 «О проведении в 2017 году на территории Жигаловского   района государственной итоговой аттестации»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государственной итоговой аттестации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Результат экзамена участников оценивается по стобалльной и пятибалльной шкал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авнительный анализ результатов экзамена по математике в регионе и районе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972"/>
        <w:gridCol w:w="832"/>
        <w:gridCol w:w="973"/>
        <w:gridCol w:w="832"/>
        <w:gridCol w:w="973"/>
        <w:gridCol w:w="832"/>
        <w:gridCol w:w="1112"/>
        <w:gridCol w:w="833"/>
        <w:gridCol w:w="974"/>
        <w:gridCol w:w="800"/>
      </w:tblGrid>
      <w:tr>
        <w:trPr>
          <w:trHeight w:val="342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У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3 г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 г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5 г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6 г.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7 г.</w:t>
            </w:r>
          </w:p>
        </w:tc>
      </w:tr>
      <w:tr>
        <w:trPr>
          <w:trHeight w:val="34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учас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.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</w:t>
            </w:r>
          </w:p>
          <w:p>
            <w:pPr>
              <w:pStyle w:val="Normal"/>
              <w:jc w:val="center"/>
              <w:rPr/>
            </w:pPr>
            <w:r>
              <w:rPr/>
              <w:t>мость (%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 (%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оцен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</w:t>
            </w:r>
          </w:p>
          <w:p>
            <w:pPr>
              <w:pStyle w:val="Normal"/>
              <w:jc w:val="center"/>
              <w:rPr/>
            </w:pPr>
            <w:r>
              <w:rPr/>
              <w:t>мальный бал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 представленной таблицы следует, что успеваемость по предмету значительно снизилась; качество знаний обучающихся в районе невысокое, но стабильное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реди общеобразовательных учреждений достаточно высокое качество обучения по математике показывают обучающиеся Знаменской средней школы (80%), Жигаловской СОШ №1 (54%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учшие результаты по математике в районе показа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3715"/>
        <w:gridCol w:w="1938"/>
      </w:tblGrid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О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О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баллов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ковлев Андрей Вячеславович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галовская СОШ №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б. из 32 б.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оздов Роман Сергеевич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мошинская школ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 б. из 32 б.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замазов Данил Алексеевич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галовская СОШ №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б. из 32 б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сский язы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муниципальном уровне результат экзамена по русскому языку представлен в таблиц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0"/>
        <w:gridCol w:w="811"/>
        <w:gridCol w:w="1083"/>
        <w:gridCol w:w="824"/>
        <w:gridCol w:w="932"/>
        <w:gridCol w:w="811"/>
        <w:gridCol w:w="945"/>
        <w:gridCol w:w="774"/>
        <w:gridCol w:w="995"/>
        <w:gridCol w:w="1098"/>
      </w:tblGrid>
      <w:tr>
        <w:trPr>
          <w:trHeight w:val="34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У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3 г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 г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5 г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6 г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7 г.</w:t>
            </w:r>
          </w:p>
        </w:tc>
      </w:tr>
      <w:tr>
        <w:trPr>
          <w:trHeight w:val="34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участ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.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</w:t>
            </w:r>
          </w:p>
          <w:p>
            <w:pPr>
              <w:pStyle w:val="Normal"/>
              <w:jc w:val="center"/>
              <w:rPr/>
            </w:pPr>
            <w:r>
              <w:rPr/>
              <w:t>мость (%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оцен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</w:t>
            </w:r>
          </w:p>
          <w:p>
            <w:pPr>
              <w:pStyle w:val="Normal"/>
              <w:jc w:val="center"/>
              <w:rPr/>
            </w:pPr>
            <w:r>
              <w:rPr/>
              <w:t>мальный бал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равнении с региональными показателями, результат обучения по предмету «русский язык» в районе ежегодно ниже областных показателей. И в 2017 г. успеваемость и качество знаний по предмету в районе снизились в сравнении с прошлыми годами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17 г. результативность обучения по русскому языку выше муниципальных и региональных значений в Знаменской средней школе (100%), МКОУ Рудовской СОШ (75%), Тутурской школе (56%)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учшие результаты по русскому языку в районе показа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850"/>
        <w:gridCol w:w="1653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О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О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 баллов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шарина Елена Александровн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галовская СОШ №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 из 39 б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ебренникова Валерия Сергеевн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менская средняя школ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 из 39 б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саментова Анна Павловн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утурская школ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 из 39 б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оздов Алексей Сергеевич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укиновская школ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 из 39 б.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В 2017 г. основной государственный экзамен проходил по предметам по выбору в обязательном порядке и результат экзаменов учитывался в итоговой оценке знаний обучающихся за уровень обучения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Результаты представлены в таблице в сравнении с областными показателями:</w:t>
      </w:r>
      <w:r>
        <w:br w:type="page"/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038"/>
        <w:gridCol w:w="992"/>
        <w:gridCol w:w="1097"/>
        <w:gridCol w:w="911"/>
        <w:gridCol w:w="1162"/>
        <w:gridCol w:w="993"/>
        <w:gridCol w:w="1097"/>
        <w:gridCol w:w="911"/>
      </w:tblGrid>
      <w:tr>
        <w:trPr>
          <w:trHeight w:val="330" w:hRule="atLeast"/>
        </w:trPr>
        <w:tc>
          <w:tcPr>
            <w:tcW w:w="10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ь</w:t>
            </w:r>
          </w:p>
        </w:tc>
      </w:tr>
      <w:tr>
        <w:trPr>
          <w:trHeight w:val="33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у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кач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.бал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.оц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ус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кач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.бал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.оц.</w:t>
            </w:r>
          </w:p>
        </w:tc>
      </w:tr>
      <w:tr>
        <w:trPr>
          <w:trHeight w:val="37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рия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</w:tr>
      <w:tr>
        <w:trPr>
          <w:trHeight w:val="37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37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нгл.  язы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</w:tr>
      <w:tr>
        <w:trPr>
          <w:trHeight w:val="40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</w:tr>
      <w:tr>
        <w:trPr>
          <w:trHeight w:val="40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</w:tr>
    </w:tbl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чественные характеристики результатов:</w:t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665595" cy="33807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всем предметам по выбору результативность снижается, кроме предметов «география», «химия». При этом в сравнении с региональными показателями результаты по предметам в целом лучше: </w:t>
      </w:r>
    </w:p>
    <w:p>
      <w:pPr>
        <w:pStyle w:val="Normal"/>
        <w:jc w:val="both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647815" cy="27527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1566721287"/>
      <w:bookmarkEnd w:id="0"/>
      <w:r>
        <w:rPr/>
        <w:object w:dxaOrig="10240" w:dyaOrig="435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5.3pt;height:215.7pt" filled="f" o:ole="">
            <v:imagedata r:id="rId15" o:title=""/>
          </v:shape>
          <o:OLEObject Type="Embed" ProgID="Excel.Sheet.12" ShapeID="ole_rId14" DrawAspect="Content" ObjectID="_1900365880" r:id="rId14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09055" cy="27527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/>
        <w:t>Лучшие результаты по предметам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3609"/>
        <w:gridCol w:w="1947"/>
      </w:tblGrid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ФИ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Наименование О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Кол-во баллов</w:t>
            </w:r>
          </w:p>
        </w:tc>
      </w:tr>
      <w:tr>
        <w:trPr/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 w:eastAsia="en-US"/>
              </w:rPr>
              <w:t>информатика и ИКТ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Парыгин Диамид Олегович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Жигаловская СОШ №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9 из 22 б.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Арзамазов Данил Алексеевич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Жигаловская СОШ №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9 из 22 б.</w:t>
            </w:r>
          </w:p>
        </w:tc>
      </w:tr>
      <w:tr>
        <w:trPr/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 w:eastAsia="en-US"/>
              </w:rPr>
              <w:t>обществознание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Попович Софья Валерьевн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Жигаловская СОШ №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34 из 39 б.</w:t>
            </w:r>
          </w:p>
        </w:tc>
      </w:tr>
      <w:tr>
        <w:trPr/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география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Пономарев Никита Олегович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Знаменская средняя школ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30 из 32 б.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Мишарина Елена Александровн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Жигаловская СОШ №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29 б. из 32 б.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Подкорытова Анастасия Андреевн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Жигаловская СОШ №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28 б. из 32 б.</w:t>
            </w:r>
          </w:p>
        </w:tc>
      </w:tr>
      <w:tr>
        <w:trPr/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химия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Аксаментова Анна Павловн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Тутурская школ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34 из 34 б.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Печерина Алёна Витальевн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Тутурская школ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32 б. из 34 б.</w:t>
            </w:r>
          </w:p>
        </w:tc>
      </w:tr>
      <w:tr>
        <w:trPr/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физика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Яковлев Андрей Вячеславович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Жигаловская СОШ №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33 из 40 б.</w:t>
            </w:r>
          </w:p>
        </w:tc>
      </w:tr>
      <w:tr>
        <w:trPr/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биология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Чупановская Татьяна Александровн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Жигаловская СОШ №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35 из 46 б.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Печерина Алёна Витальевн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Тутурская школ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33 из 46 б.</w:t>
            </w:r>
          </w:p>
        </w:tc>
      </w:tr>
      <w:tr>
        <w:trPr/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история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Попович Софья Валерьевн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Жигаловская СОШ №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34 из 44 б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информация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2017 году государственная итоговая аттестация обучающихся, освоивших образовательные программы основного общего образования, проходила в режиме ТОМ – территории отдаленной местност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оцедура проведения ГИА в форме ОГЭ соблюдена полностью, замечаний по проведению не зарегистрировано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иболее выбираемыми предметами в ОГЭ оказались ежегодно «обществознание», «биология», а также - «география» в текущем году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Управление образования АМО «Жигаловский район» благодарит педагогические коллективы МКОУ Рудовской СОШ, Дальнезакорской средней школы, Тутурской школы, Жигаловской СОШ №1, МКОУ СОШ №2 п. Жигалово, Чиканской средней школы, Знаменской средней школы, Тимошинской школы, Усть – Илгинской школы за проведение процедуры государственной итоговой аттестации. </w:t>
      </w:r>
    </w:p>
    <w:sectPr>
      <w:footerReference w:type="default" r:id="rId17"/>
      <w:type w:val="nextPage"/>
      <w:pgSz w:w="11906" w:h="16838"/>
      <w:pgMar w:left="719" w:right="626" w:gutter="0" w:header="0" w:top="76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-864" w:hanging="0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021715</wp:posOffset>
              </wp:positionH>
              <wp:positionV relativeFrom="page">
                <wp:posOffset>10379710</wp:posOffset>
              </wp:positionV>
              <wp:extent cx="5518785" cy="1270"/>
              <wp:effectExtent l="635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4.5pt;margin-top:24.6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463290</wp:posOffset>
              </wp:positionH>
              <wp:positionV relativeFrom="page">
                <wp:posOffset>10260330</wp:posOffset>
              </wp:positionV>
              <wp:extent cx="635000" cy="238760"/>
              <wp:effectExtent l="14605" t="14605" r="15240" b="1524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04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2.7pt;margin-top:807.9pt;width:49.9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mon.gov.ru/" TargetMode="External"/><Relationship Id="rId7" Type="http://schemas.openxmlformats.org/officeDocument/2006/relationships/hyperlink" Target="http://www.obrnadzor.gov.ru/" TargetMode="External"/><Relationship Id="rId8" Type="http://schemas.openxmlformats.org/officeDocument/2006/relationships/hyperlink" Target="http://www.38edu.ru/" TargetMode="External"/><Relationship Id="rId9" Type="http://schemas.openxmlformats.org/officeDocument/2006/relationships/hyperlink" Target="http://www.iro38.ru/" TargetMode="External"/><Relationship Id="rId10" Type="http://schemas.openxmlformats.org/officeDocument/2006/relationships/hyperlink" Target="http://zhigtrc.ucoz.ru/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package" Target="embeddings/oleObject1.xlsx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1:45:00Z</dcterms:created>
  <dc:creator>МК</dc:creator>
  <dc:description/>
  <cp:keywords/>
  <dc:language>en-US</dc:language>
  <cp:lastModifiedBy>user</cp:lastModifiedBy>
  <cp:lastPrinted>2011-08-01T12:25:00Z</cp:lastPrinted>
  <dcterms:modified xsi:type="dcterms:W3CDTF">2017-09-12T05:49:00Z</dcterms:modified>
  <cp:revision>102</cp:revision>
  <dc:subject/>
  <dc:title/>
</cp:coreProperties>
</file>