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695"/>
        <w:gridCol w:w="3726"/>
      </w:tblGrid>
      <w:tr>
        <w:trPr>
          <w:trHeight w:val="1742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и МО «Жигаловский район» от «09»__04_2013 г. № 117-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чальник  управ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  _________А.Н. Ляб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банке данных «Одаренные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йонный банк данных «Одаренные дети» (далее – банк данных) составляется управлением образования администрации МО «Жигаловский район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астоящее Положение определяет порядок составления банка данны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Целью создания банка данных является поддержка талантливых детей Жигаловского района, развитие их творческого потенциала, формирование положительного образа обучающихся Жигаловского район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новление банка данных детей Жигаловского района, имеющих достижения в различных сфера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пуляризация позитивно-ориентированной деятельности среди обучающихся Жигаловского райо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ощрение талантливых детей Жигал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составления банка данны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  Содержание банка данных состоит в представлении талантливых детей Жигаловского района, имеющих особые достижения в различных видах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 Пополнение банка данных будет проходить ежегодно по пяти номинац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3. Для внесения ребенка в банк данных образовательным учреждениям необходимо представить следующие документы в </w:t>
      </w:r>
      <w:r>
        <w:rPr>
          <w:b/>
          <w:i/>
        </w:rPr>
        <w:t>электронном вид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нкету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отографию (10*15, анфас, две четвер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окументы, подтверждающие достижения обучающегося (дипломы, сертификаты участников муниципальных, региональных и/или федеральных проектов с участием ребенка, благодарн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 иные документы, отражающие деятельность и достижения реб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Для отбора кандидатур в банк данных создается Экспертная комисс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 Номинации банка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«Отличник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ритерии опред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учающиеся  на «отлично» II и III ступени обучения (выписка из табеля за 3 четвер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«Победители и призеры районных, областных , общероссийских олимпиад, конкурс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ритерии опред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победа в районных предметных олимпиад, научно-практических конферен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беда и результативное участие в  областных олимпиадах и конкурс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беда  и результативное участие в общероссийских олимпиадах и конкурс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«Культура и искусство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ритерии опред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обые достижения в инструментальном исполнении, пении, танцах, театральном искусстве, живописи, скульптуре и т.п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беда и результативное участие в  фестивале детского творчества по разным номинац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«Общественная деятельность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ритерии опред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инамика достижений в период обу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личие активной гражданской позиции – участие в реализации социальных проектов, школьных мероприятий  и т.д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лечения, хобби, внешкольная занят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ценка личных перспектив самим ребен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«Спорт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ритерии опред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беда и результативное участие в районных, областных и общероссийских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Экспертная комисс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Для рассмотрения поданных материалов формируется Экспертная комиссия из представителей управления образования, общественности, ведущих профессионалов в различных сферах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став Экспертной комиссии утверждается приказом управления образования администрации МО «Жигаловский район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Заседание Экспертной комиссии правомочно, если в нем принимает участие более половины членов Эксперт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Решение Экспертной комиссии носят рекомендательный характер, принимаются простым большинством голосов присутствующих на заседании членов Эксперт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ение Экспертной комиссии оформляются протоколом, который подписывается председателем и секретарем Эксперт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ведение итог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 Решение Экспертной комиссии утверждается приказом управления образования администрации МО «Жигаловский район» не позднее 15 мая каждого года и размещаются на сайте управления образования администрации МО «Жигаловский район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 Обучающимся, внесенным в банк данных, вручаются сертифик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 Ежегодно издается брошюра «Одаренные дети Жигаловского район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Анкета кандидат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на внесение в районный банк данных «Одаренные де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омин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разовательное учре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амилия, имя, отчество учас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ата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омашний адрес (место фактического проживания в настоящее время), контактный телеф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писок прилагаемых доку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ата заполнения анкеты, подпись руководителя 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9:00Z</dcterms:created>
  <dc:creator>Zver</dc:creator>
  <dc:description/>
  <cp:keywords/>
  <dc:language>en-US</dc:language>
  <cp:lastModifiedBy>user</cp:lastModifiedBy>
  <cp:lastPrinted>2012-04-04T12:01:00Z</cp:lastPrinted>
  <dcterms:modified xsi:type="dcterms:W3CDTF">2016-01-19T07:41:00Z</dcterms:modified>
  <cp:revision>4</cp:revision>
  <dc:subject/>
  <dc:title>Управление образование администрации МО «Жигаловский район»</dc:title>
</cp:coreProperties>
</file>