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15" w:type="dxa"/>
          <w:left w:w="15" w:type="dxa"/>
          <w:bottom w:w="15" w:type="dxa"/>
          <w:right w:w="15" w:type="dxa"/>
        </w:tblCellMar>
      </w:tblPr>
      <w:tblGrid>
        <w:gridCol w:w="7951"/>
      </w:tblGrid>
      <w:tr>
        <w:trPr/>
        <w:tc>
          <w:tcPr>
            <w:tcW w:w="7951" w:type="dxa"/>
            <w:tcBorders/>
            <w:vAlign w:val="center"/>
          </w:tcPr>
          <w:p>
            <w:pPr>
              <w:pStyle w:val="Heading1"/>
              <w:spacing w:before="280" w:after="0"/>
              <w:jc w:val="center"/>
              <w:rPr/>
            </w:pPr>
            <w:r>
              <w:rPr/>
              <w:t>Система военно-патриотического воспитания в Российской Федерации</w:t>
            </w:r>
          </w:p>
        </w:tc>
      </w:tr>
      <w:tr>
        <w:trPr/>
        <w:tc>
          <w:tcPr>
            <w:tcW w:w="7951" w:type="dxa"/>
            <w:tcBorders/>
            <w:vAlign w:val="center"/>
          </w:tcPr>
          <w:p>
            <w:pPr>
              <w:pStyle w:val="Normal"/>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r>
        <w:trPr/>
        <w:tc>
          <w:tcPr>
            <w:tcW w:w="7951" w:type="dxa"/>
            <w:tcBorders/>
            <w:vAlign w:val="center"/>
          </w:tcPr>
          <w:p>
            <w:pPr>
              <w:pStyle w:val="Normal"/>
              <w:spacing w:before="0" w:after="0"/>
              <w:jc w:val="both"/>
              <w:rPr/>
            </w:pPr>
            <w:r>
              <w:rPr>
                <w:b/>
                <w:bCs/>
              </w:rPr>
              <w:t>ВОПРОСЫ:</w:t>
            </w:r>
            <w:r>
              <w:rPr>
                <w:b/>
                <w:bCs/>
                <w:i/>
                <w:iCs/>
              </w:rPr>
              <w:br/>
              <w:t>1. Сущность, задачи и принципы военно-патриотического воспитания.</w:t>
              <w:br/>
              <w:t>2. Основные направления, формы и методы работы офицеров по патриотическому воспитанию личного состава.</w:t>
            </w:r>
          </w:p>
        </w:tc>
      </w:tr>
      <w:tr>
        <w:trPr/>
        <w:tc>
          <w:tcPr>
            <w:tcW w:w="7951" w:type="dxa"/>
            <w:tcBorders/>
            <w:vAlign w:val="center"/>
          </w:tcPr>
          <w:p>
            <w:pPr>
              <w:pStyle w:val="Normal"/>
              <w:rPr/>
            </w:pPr>
            <w:r>
              <w:rPr/>
              <w:t> </w:t>
            </w:r>
          </w:p>
        </w:tc>
      </w:tr>
      <w:tr>
        <w:trPr/>
        <w:tc>
          <w:tcPr>
            <w:tcW w:w="7951" w:type="dxa"/>
            <w:tcBorders/>
            <w:vAlign w:val="center"/>
          </w:tcPr>
          <w:p>
            <w:pPr>
              <w:pStyle w:val="Normal"/>
              <w:spacing w:before="0" w:after="0"/>
              <w:jc w:val="center"/>
              <w:rPr>
                <w:b/>
                <w:b/>
                <w:bCs/>
              </w:rPr>
            </w:pPr>
            <w:r>
              <w:rPr>
                <w:b/>
                <w:bCs/>
              </w:rPr>
              <w:t>1</w:t>
            </w:r>
          </w:p>
        </w:tc>
      </w:tr>
      <w:tr>
        <w:trPr/>
        <w:tc>
          <w:tcPr>
            <w:tcW w:w="7951" w:type="dxa"/>
            <w:tcBorders/>
            <w:vAlign w:val="center"/>
          </w:tcPr>
          <w:p>
            <w:pPr>
              <w:pStyle w:val="Normal"/>
              <w:rPr/>
            </w:pPr>
            <w:r>
              <w:rPr/>
              <w:t> </w:t>
            </w:r>
          </w:p>
        </w:tc>
      </w:tr>
      <w:tr>
        <w:trPr/>
        <w:tc>
          <w:tcPr>
            <w:tcW w:w="7951" w:type="dxa"/>
            <w:tcBorders/>
            <w:vAlign w:val="center"/>
          </w:tcPr>
          <w:p>
            <w:pPr>
              <w:pStyle w:val="Normal"/>
              <w:spacing w:before="0" w:after="0"/>
              <w:jc w:val="both"/>
              <w:rPr/>
            </w:pPr>
            <w:r>
              <w:rPr/>
              <w:t>Важнейшим источником жизнедеятельности государства, армии, личности, в том числе российского воина, является патриотизм. Трудно переоценить его роль в истории России, в утверждении национальной гордости и достоинства, защите Отечества, обеспечении национальной безопасности. Поэтому одно из центральных мест в системе воспитания воинов занимает государственно-патриотическое воспитание, суть которого заключается в формировании у личного состава армии и флота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br/>
              <w:t>Патриотизм являлся и является характерной чертой менталитета российского народа, духовной основой развития российской государственности.</w:t>
              <w:br/>
              <w:t>Прошлое нашей Родины убедительно свидетельствует, что во все времена государственно-патриотическая идея была одним из основных факторов, обеспечивающих жизненность общества. Своими истоками патриотизм уходит в древность, в период борьбы с многочисленными иноземными захватчиками, когда формировались традиционные моральные ценности нашего народа.</w:t>
              <w:br/>
              <w:t>На патриотической основе произошло национально-государственное объединение Руси, что одновременно укрепило и саму патриотическую идею, прочно соединив ее с государственностью. Следует также подчеркнуть, что уже в начале XVII века «Устав ратных и пушечных дел» закрепил патриотизм как военно-профессиональное качество и норму поведения воинов. А в период реформаторских преобразований Петра I государственный патриотизм начал ставиться выше всех ценностей. Служба Отечеству, усердие в делах государственных были объявлены главной добродетелью и даже закреплены в «Табели о рангах» как непременное условие получения чинов, званий, наград. Это нравственное качество особенно ценилось среди российского офицерства. Патриотическая идея бескорыстного, самоотверженного служения Отечеству лежала в основе его нравственности и культуры. Офицерство по праву может быть названо в русской истории самым патриотичным слоем общества, а патриотизм - душой Русской армии.</w:t>
              <w:br/>
              <w:t>Уже в XVIII веке в России начала складываться система патриотического воспитания, а в Русской армии - говоря современным языком, система военно-патриотического воспитания. Так, «Инструкция пехотного полка полковнику» предписывала командирам проводить работу по патриотическому воспитанию воинов посредством регулярного разъяснения и чтения уставов, артикулов, приказов, а также рассказов о славе и могуществе России. Как непреложное правило предполагалось, что каждый офицер будет ярким примером и носителем патриотизма. Все это, безусловно, нашло отражение в мужестве и героизме солдат, матросов, офицеров, генералов и адмиралов, проявленных ими в войнах, которые пришлось вести России. Военно-патриотическое воспитание являлось одним из факторов Победы советского народа в Великой Отечественной войне (1941-1945 гг.), 65-летие которой наша страна будет отмечать в наступившем году.</w:t>
              <w:br/>
              <w:t>Следует подчеркнуть, что кардинальные изменения в стране в 90-е годы прошлого столетия негативным образом отразились на духовно-нравственной атмосфере в обществе, в том числе на патриотическом воспитании.</w:t>
              <w:br/>
              <w:t>В государственной программе «Патриотическое воспитание граждан Российской Федерации на 2006-2010 годы» отмечается, что «Основные задачи патриотического воспитания в нашей стране в последние годы решались в ходе реализации государственной программы «Патриотическое воспитание граждан Российской Федерации на 2001-2005 годы», основной целью которой было создание системы патриотического воспитания.</w:t>
              <w:br/>
              <w:t>В настоящее время такая система в своей основе сложилась».</w:t>
              <w:br/>
              <w:t>Однако реализация текущей программы патриотического воспитания, рассчитанной до 2010 года, в стране и в Вооруженных Силах происходит на фоне общественно-государственных трудностей и противоречий. Вот лишь некоторые из них:</w:t>
              <w:br/>
              <w:t>1. Под маской духовной свободы обществу навязываются западные ценности, эгоцентризм вместо коллективизма, культ насилия вместо товарищеских отношений, жажда наживы вместо труда в его цивилизованном и благородном смыслах.</w:t>
              <w:br/>
              <w:t>2. Имеют место попытки некоторых писателей и публицистов доказать, что в России патриотизм вызывает цепную националистическую реакцию. А между тем патриотизм в его рациональном, теоретически обоснованном виде ничего общего с национализмом не имеет.</w:t>
              <w:br/>
              <w:t>3. Существенное ухудшение у значительной части россиян материальных условий жизни, отчуждение их от культуры, власти, управления экономикой, колоссальное социальное расслоение общества негативно сказываются на авторитете государственной власти.</w:t>
              <w:br/>
              <w:t>4. Существенно снижен международный авторитет страны.</w:t>
              <w:br/>
              <w:t>5. Отрицательное влияние на формирование патриотизма в условиях Вооруженных Сил оказывают ослабление боевой мощи армии, процессы ее значительного сокращения, снижение престижа воинской службы, недостаточно высокое материальное положение военнослужащих и другие негативные факторы.</w:t>
              <w:br/>
              <w:t>Вместе с тем в последние годы были приняты определенные меры, которые позволили активизировать работу по патриотическому воспитанию в стране и армии, решить некоторые проблемы в ее организации.</w:t>
              <w:br/>
              <w:t>«Составной частью патриотического воспитания, - отмечается в Концепции патриотического воспитания граждан Российской Федерации, - является военно-патриотическое воспитание, направленное на формирование готовности к военной службе как особому виду государственной службы. Военно-патриотическое воспитание характеризуется специфической направленностью, глубоким пониманием каждым гражданином своей роли и места в служении Отечеству, высокой личной ответственностью за выполнение требований военной службы, убежденностью в необходимости формирования необходимых качеств и навыков для выполнения воинского долга в рядах Вооруженных Сил Российской Федерации, других войск, воинских формирований и органов».</w:t>
              <w:br/>
              <w:t>Патриотическое воспитание военнослужащих организуется и проводится в рамках единой системы воинского воспитания военнослужащих. В последние годы оно строится на основе Конституции Российской Федерации, законов Российской Федерации, указов Президента РФ, Концепции патриотического воспитания граждан Российской Федерации (2003 г.), государственной программы «Патриотическое воспитание граждан Российской Федерации на 2006-2010 годы», Концепции воспитания военнослужащих Вооруженных Сил Российской Федерации (приказ министра обороны РФ № 70 от 11.03. 2004 г.), ведомственной программы Министерства обороны РФ по реализации государственной программы «Патриотическое воспитание граждан Российской Федерации на 2006 - 2010 годы» (приказ министра обороны РФ № 28 от 19.01.2006 г.) и других документов.</w:t>
              <w:br/>
              <w:t>В них получила дальнейшее развитие система патриотического воспитания, элементами которой являются субъекты и объекты воспитания, задачи, принципы, содержание, направления, формы и методы воспитания.</w:t>
              <w:br/>
              <w:t>Практика новейшей отечественной истории подтвердила, что система патриотического воспитания не может оставаться в неизменном виде, она постоянно совершенствуется. Ее изменение и развитие обусловлено как достижениями первоочередных задач системы патриотического воспитания, так и изменениями, происходящими в экономической, политической, социальной и других сферах Российского общества, а также новыми условиями современного мира.</w:t>
              <w:br/>
              <w:t>В соответствии с государственной программой субъектами патриотического воспитания являются федеральные структуры различных уровней, научные и образовательные учреждения, общественные организации, средства массовой информации, творческие союзы и религиозные конфессии, семья. В Вооруженных Силах такие субъекты - это органы военного управления, командиры и начальники всех степеней, штабы и службы, органы воспитательной работы, воинские коллективы, военные учреждения культуры, СМИ, общественные организации в воинских частях.</w:t>
              <w:br/>
              <w:t>Объектами воспитания являются проходящие военную службу офицеры, прапорщики, мичманы, сержанты (старшины), солдаты (матросы), курсанты, слушатели военно-учебных заведений и женщины-военнослужащие.</w:t>
              <w:br/>
              <w:t>Субъекты патриотического воспитания специфическими возможностями и средствами решают задачи патриотического воспитания определенных групп населения и граждан страны в целом.</w:t>
              <w:br/>
            </w:r>
            <w:r>
              <w:rPr>
                <w:b/>
                <w:bCs/>
              </w:rPr>
              <w:t>Основными задачами военно-патриотического воспитания являются:</w:t>
              <w:br/>
            </w:r>
            <w:r>
              <w:rPr>
                <w:rFonts w:cs="Symbol" w:ascii="Symbol" w:hAnsi="Symbol"/>
              </w:rPr>
              <w:t></w:t>
            </w:r>
            <w:r>
              <w:rPr>
                <w:sz w:val="14"/>
                <w:szCs w:val="14"/>
              </w:rPr>
              <w:t xml:space="preserve">                   </w:t>
            </w:r>
            <w:r>
              <w:rPr/>
              <w:t>формирование у граждан РФ патриотических ценностей, патриотического самосознания;</w:t>
              <w:br/>
            </w:r>
            <w:r>
              <w:rPr>
                <w:rFonts w:cs="Symbol" w:ascii="Symbol" w:hAnsi="Symbol"/>
              </w:rPr>
              <w:t></w:t>
            </w:r>
            <w:r>
              <w:rPr>
                <w:sz w:val="14"/>
                <w:szCs w:val="14"/>
              </w:rPr>
              <w:t xml:space="preserve">                   </w:t>
            </w:r>
            <w:r>
              <w:rPr/>
              <w:t>воспитание верности боевым и героическим традициям Российской армии;</w:t>
              <w:br/>
            </w:r>
            <w:r>
              <w:rPr>
                <w:rFonts w:cs="Symbol" w:ascii="Symbol" w:hAnsi="Symbol"/>
              </w:rPr>
              <w:t></w:t>
            </w:r>
            <w:r>
              <w:rPr>
                <w:sz w:val="14"/>
                <w:szCs w:val="14"/>
              </w:rPr>
              <w:t xml:space="preserve">                   </w:t>
            </w:r>
            <w:r>
              <w:rPr/>
              <w:t>утверждение в обществе сознательного отношения к выполнению конституционного долга по защите свободы и независимости России, обеспечению ее безопасности и суверенитета;</w:t>
              <w:br/>
            </w:r>
            <w:r>
              <w:rPr>
                <w:rFonts w:cs="Symbol" w:ascii="Symbol" w:hAnsi="Symbol"/>
              </w:rPr>
              <w:t></w:t>
            </w:r>
            <w:r>
              <w:rPr>
                <w:sz w:val="14"/>
                <w:szCs w:val="14"/>
              </w:rPr>
              <w:t xml:space="preserve">                   </w:t>
            </w:r>
            <w:r>
              <w:rPr/>
              <w:t>активное противодействие антипатриотизму, манипулированию информацией, пропаганде образцов массовой культуры, основанных на культе насилия, искажению и фальсификации истории Отечества;</w:t>
              <w:br/>
            </w:r>
            <w:r>
              <w:rPr>
                <w:rFonts w:cs="Symbol" w:ascii="Symbol" w:hAnsi="Symbol"/>
              </w:rPr>
              <w:t></w:t>
            </w:r>
            <w:r>
              <w:rPr>
                <w:sz w:val="14"/>
                <w:szCs w:val="14"/>
              </w:rPr>
              <w:t xml:space="preserve">                   </w:t>
            </w:r>
            <w:r>
              <w:rPr/>
              <w:t>формирование расовой, национальной, религиозной терпимости, развитие дружеских отношений между народами;</w:t>
              <w:br/>
            </w:r>
            <w:r>
              <w:rPr>
                <w:rFonts w:cs="Symbol" w:ascii="Symbol" w:hAnsi="Symbol"/>
              </w:rPr>
              <w:t></w:t>
            </w:r>
            <w:r>
              <w:rPr>
                <w:sz w:val="14"/>
                <w:szCs w:val="14"/>
              </w:rPr>
              <w:t xml:space="preserve">                   </w:t>
            </w:r>
            <w:r>
              <w:rPr/>
              <w:t>привитие гражданам чувства гордости, глубокого уважения и почитания символов государства - Герба, Флага, Гимна Российской Федерации, другой российской символики и исторических святынь Отечества.</w:t>
              <w:br/>
            </w:r>
            <w:r>
              <w:rPr>
                <w:b/>
                <w:bCs/>
              </w:rPr>
              <w:t>Военно-патриотическое воспитание проводится с учетом следующих основных принципов:</w:t>
            </w:r>
            <w:r>
              <w:rPr>
                <w:rFonts w:cs="Symbol" w:ascii="Symbol" w:hAnsi="Symbol"/>
              </w:rPr>
              <w:br/>
              <w:t></w:t>
            </w:r>
            <w:r>
              <w:rPr>
                <w:sz w:val="14"/>
                <w:szCs w:val="14"/>
              </w:rPr>
              <w:t xml:space="preserve">                   </w:t>
            </w:r>
            <w:r>
              <w:rPr/>
              <w:t>единство национальных и интернациональных интересов народов России, что предполагает любовь россиян к своему многонациональному государству с уважительным отношением ко всем народам мира;</w:t>
              <w:br/>
            </w:r>
            <w:r>
              <w:rPr>
                <w:rFonts w:cs="Symbol" w:ascii="Symbol" w:hAnsi="Symbol"/>
              </w:rPr>
              <w:t></w:t>
            </w:r>
            <w:r>
              <w:rPr>
                <w:sz w:val="14"/>
                <w:szCs w:val="14"/>
              </w:rPr>
              <w:t xml:space="preserve">                   </w:t>
            </w:r>
            <w:r>
              <w:rPr/>
              <w:t>комплексный подход, который предполагает скоординированную, целенаправленную работу всех государственных и общественных структур, с использованием различных форм и методов по патриотическому воспитанию граждан Российской Федерации;</w:t>
              <w:br/>
            </w:r>
            <w:r>
              <w:rPr>
                <w:rFonts w:cs="Symbol" w:ascii="Symbol" w:hAnsi="Symbol"/>
              </w:rPr>
              <w:t></w:t>
            </w:r>
            <w:r>
              <w:rPr>
                <w:sz w:val="14"/>
                <w:szCs w:val="14"/>
              </w:rPr>
              <w:t xml:space="preserve">                   </w:t>
            </w:r>
            <w:r>
              <w:rPr/>
              <w:t>активность и наступательность, предусматривающие настойчивость и разумную инициативу в трансформации мировоззрения граждан и их ценностных установок, ориентированных на национальные интересы России;</w:t>
              <w:br/>
            </w:r>
            <w:r>
              <w:rPr>
                <w:rFonts w:cs="Symbol" w:ascii="Symbol" w:hAnsi="Symbol"/>
              </w:rPr>
              <w:t></w:t>
            </w:r>
            <w:r>
              <w:rPr>
                <w:sz w:val="14"/>
                <w:szCs w:val="14"/>
              </w:rPr>
              <w:t xml:space="preserve">                   </w:t>
            </w:r>
            <w:r>
              <w:rPr/>
              <w:t>дифференцированный подход, предполагающий использование особых форм и методов патриотической работы с учетом каждой возрастной, социальной, профессиональной и других групп населения, различных категорий военнослужащих;</w:t>
              <w:br/>
            </w:r>
            <w:r>
              <w:rPr>
                <w:rFonts w:cs="Symbol" w:ascii="Symbol" w:hAnsi="Symbol"/>
              </w:rPr>
              <w:t></w:t>
            </w:r>
            <w:r>
              <w:rPr>
                <w:sz w:val="14"/>
                <w:szCs w:val="14"/>
              </w:rPr>
              <w:t xml:space="preserve">                   </w:t>
            </w:r>
            <w:r>
              <w:rPr/>
              <w:t>органическое единство военно-патриотического воспитания с практической военной подготовкой, означающее неразрывность слова и дела, конкретной работы по обучению граждан военному делу, формированию у них военно-профессиональных качеств;</w:t>
              <w:br/>
            </w:r>
            <w:r>
              <w:rPr>
                <w:rFonts w:cs="Symbol" w:ascii="Symbol" w:hAnsi="Symbol"/>
              </w:rPr>
              <w:t></w:t>
            </w:r>
            <w:r>
              <w:rPr>
                <w:sz w:val="14"/>
                <w:szCs w:val="14"/>
              </w:rPr>
              <w:t xml:space="preserve">                   </w:t>
            </w:r>
            <w:r>
              <w:rPr/>
              <w:t>всесторонний учет изменений и тенденций в развитии военного дела, международной военно-политической обстановки, предусматривающий осуществление военной подготовки на уровне современных требований и различных военных специальностей, с учетом конкретных военных угроз и опасностей для национальных интересов России.</w:t>
              <w:br/>
              <w:t>Эти принципы взаимосвязаны и реализуются в единстве.</w:t>
            </w:r>
          </w:p>
        </w:tc>
      </w:tr>
      <w:tr>
        <w:trPr/>
        <w:tc>
          <w:tcPr>
            <w:tcW w:w="7951" w:type="dxa"/>
            <w:tcBorders/>
            <w:vAlign w:val="center"/>
          </w:tcPr>
          <w:p>
            <w:pPr>
              <w:pStyle w:val="Normal"/>
              <w:rPr/>
            </w:pPr>
            <w:r>
              <w:rPr/>
              <w:t> </w:t>
            </w:r>
          </w:p>
        </w:tc>
      </w:tr>
      <w:tr>
        <w:trPr/>
        <w:tc>
          <w:tcPr>
            <w:tcW w:w="7951" w:type="dxa"/>
            <w:tcBorders/>
            <w:vAlign w:val="center"/>
          </w:tcPr>
          <w:p>
            <w:pPr>
              <w:pStyle w:val="Normal"/>
              <w:spacing w:before="0" w:after="0"/>
              <w:jc w:val="center"/>
              <w:rPr>
                <w:b/>
                <w:b/>
                <w:bCs/>
              </w:rPr>
            </w:pPr>
            <w:r>
              <w:rPr>
                <w:b/>
                <w:bCs/>
              </w:rPr>
              <w:t>2</w:t>
            </w:r>
          </w:p>
        </w:tc>
      </w:tr>
      <w:tr>
        <w:trPr/>
        <w:tc>
          <w:tcPr>
            <w:tcW w:w="7951" w:type="dxa"/>
            <w:tcBorders/>
            <w:vAlign w:val="center"/>
          </w:tcPr>
          <w:p>
            <w:pPr>
              <w:pStyle w:val="Normal"/>
              <w:rPr/>
            </w:pPr>
            <w:r>
              <w:rPr/>
              <w:t> </w:t>
            </w:r>
          </w:p>
        </w:tc>
      </w:tr>
      <w:tr>
        <w:trPr/>
        <w:tc>
          <w:tcPr>
            <w:tcW w:w="7951" w:type="dxa"/>
            <w:tcBorders/>
            <w:vAlign w:val="center"/>
          </w:tcPr>
          <w:p>
            <w:pPr>
              <w:pStyle w:val="Normal"/>
              <w:spacing w:before="0" w:after="0"/>
              <w:jc w:val="both"/>
              <w:rPr/>
            </w:pPr>
            <w:r>
              <w:rPr/>
              <w:t>В патриотическом воспитании военнослужащих существует ряд направлений по его организации и осуществлению, главными из которых являются следующие.</w:t>
            </w:r>
            <w:r>
              <w:rPr>
                <w:b/>
                <w:bCs/>
              </w:rPr>
              <w:br/>
              <w:t>1. Формирование военно-профессиональных качеств, необходимых для военной защиты Отечества в ходе повседневного обучения, боевой подготовки.</w:t>
            </w:r>
            <w:r>
              <w:rPr/>
              <w:t xml:space="preserve"> Эта сторона патриотического воспитания занимает важное место в повседневной деятельности командиров и офицеров-воспитателей. На занятиях по боевой и общественно-государственной подготовке, в процессе воинской службы они стремятся поддерживать патриотические начинания воинов, популяризируют примеры образцового выполнения солдатами и матросами своего воинского долга.</w:t>
              <w:br/>
              <w:t>Воспитание на положительном примере, самоотверженном поступке является особенно сильным и действенным средством. И в этом отношении накоплен богатый опыт. Поощрение по службе, занесение в Книгу почета, пропаганда отличившихся на собрании, в стенной печати, фото- и радиогазете, в боевом листке и военной печати, издание листовок, специально посвященных передовым воинам, направление благодарственных писем родителям, на предприятия и в организации по месту прошлой работы и учебы солдат и матросов, вечера чествования отличников учебы, мастеров военного дела - все это создает позитивное общественное мнение, побуждает личный состав равняться на передовых, наиболее сознательных и активных защитников Родины.</w:t>
              <w:br/>
              <w:t>Одновременно с воспитанием на положительном примере организуется кропотливая работа по исправлению отрицательных черт в поведении отдельных воинов. Командиры и начальники указывают таким воинам на их неправильные поступки, разъясняют, что патриотический долг требует не словесных заверений в любви к Отечеству, а конкретных патриотических дел. Они применяют разнообразные методы в интересах преодоления недостатков, активно используют в этих целях силы армейской и флотской общественности.</w:t>
              <w:br/>
              <w:t>2</w:t>
            </w:r>
            <w:r>
              <w:rPr>
                <w:b/>
                <w:bCs/>
              </w:rPr>
              <w:t>. Важным направлением военно-патриотического воспитания является героико-патриотическое воспитание на основе изучения военной истории.</w:t>
            </w:r>
            <w:r>
              <w:rPr/>
              <w:t xml:space="preserve"> Воспитывать историей - значит пропагандировать, сохранять и приумножать героическое прошлое и настоящее нашего народа и его Вооруженных Сил. Многовековой опыт свидетельствует, что чем глубже будешь знать историю своего Отечества с ее героическим прошлым, тем сильнее будет к нему чувство любви, тем точнее осмыслишь его настоящее и будущее.</w:t>
              <w:br/>
              <w:t>Пропаганда героических подвигов соотечественников в процессе воинской службы проводится как в ходе боевой учебы, так и в часы культурно-массовой работы. Особенно сильное влияние на воинов оказывают встречи с героями, чьи рассказы о мужестве и самоотверженности глубоко западают в души молодежи.</w:t>
              <w:br/>
              <w:t>Во многих Домах офицеров и клубах частей организуются встречи с ветеранами Великой Отечественной войны (1941 - 1945 гг.), ветеранами-«афганцами», участниками боевых действий на Северном Кавказе, а также участниками локальных войн. Там же организуется просмотр художественных и документальных фильмов на героико-патриотическую тему.</w:t>
              <w:br/>
              <w:t>Важную роль в решении этой задачи играют музей и комнаты боевой славы, в которых воины знакомятся с героями и боевой историей, боевыми реликвиями и документами военных лет. Этим же целям служат книги истории частей (соединений), исторические формуляры, Книги почета.</w:t>
              <w:br/>
              <w:t>Для пропаганды славных страниц многовековой истории народов России во многих частях и на кораблях проводятся лекции, доклады и беседы о знаменательных датах и днях воинской славы: Ледовом побоище, сражении на Куликовом поле, битвах под Полтавой и Бородино, обороне Севастополя, важнейших сражениях в годы Великой Отечественной войны и других.</w:t>
              <w:br/>
            </w:r>
            <w:r>
              <w:rPr>
                <w:b/>
                <w:bCs/>
              </w:rPr>
              <w:t xml:space="preserve">3. Одним из направлений патриотического воспитания военнослужащих является воспитание на воинских традициях Российской армии. </w:t>
            </w:r>
            <w:r>
              <w:rPr/>
              <w:t>Воинские традиции являются частью национально-государственных традиций. Под ними понимаются устойчивые, исторически сложившиеся, передаваемые из поколения в поколение специфические формы общественных отношений в армии и на флоте в виде порядка, правил и норм поведения военнослужащих, их духовных ценностей, нравственных установок и обычаев, связанных с выполнением учебно-боевых задач, организацией военной службы и воинского быта. В основе их лежат такие воинские добродетели, как преданность Отечеству, верность гражданскому и воинскому долгу, воинская честь, храбрость, самоотверженность и взаимовыручка. Армия жива и крепнет, пока существуют в ее рядах носители этих понятий.</w:t>
              <w:br/>
              <w:t>По сферам воинской деятельности различают: а) боевые традиции, отражающие опыт славных боевых побед; б) традиции процесса обучения и воспитания; в) традиции воинского быта Вооруженных Сил Российской Федерации.</w:t>
              <w:br/>
              <w:t>Важное место в системе воинских традиций Российской армии занимают боевые традиции как элементы боевого наследия, сохраняющие свою актуальность для боевой подготовки войск и обеспечения победы в бою.</w:t>
              <w:br/>
              <w:t>К основным боевым традициям Российских Вооруженных Сил относятся следующие: мужество и массовый героизм; верность военной Присяге, Боевому знамени и Андреевскому флагу; самоотверженность и самопожертвование в бою ради достижения общей победы; взаимная выручка и боевое братство; уважение командира и защита его в бою; презрение к предателям, предпочтение достойной смерти пленению; воинская доблесть; отдание воинских почестей погибшим в бою; забота о сохранении жизней подчиненных в бою и другие. Воин, поддерживающий эти традиции, готовый следовать им, не может не быть патриотом своей страны, ее верным и преданным сыном.</w:t>
              <w:br/>
            </w:r>
            <w:r>
              <w:rPr>
                <w:b/>
                <w:bCs/>
              </w:rPr>
              <w:t>4. Наряду с воинскими традициями важную роль в формировании личности воина-патриота играют воинские ритуалы,</w:t>
            </w:r>
            <w:r>
              <w:rPr/>
              <w:t xml:space="preserve"> под которыми понимаются исторически сложившиеся формы поведения военнослужащих в ходе обрядов, торжественных и траурных церемоний, совершаемых в повседневной жизни войск, во время праздничных торжеств, важных актов военной службы и других случая.</w:t>
              <w:br/>
              <w:t>Воинские ритуалы воплощают в себе благородные идеалы и высокие цели служения российского воина своему Отечеству. Они охватывают три основные сферы воинских отношений - сферу боевой деятельности (принятие военной Присяги, вручение боевых знамен и государственных наград, торжественное чествование героев, захоронение с отданием почестей и др.), сферу учебно-боевой деятельности (заступление на боевое дежурство, строевые смотры, общие батальонные и полковые поверки, развод и смена караулов и др.), сферу повседневной деятельности (торжественные собрания и митинги, посвященные государственным праздникам, важным событиям в жизни страны, воинской части (корабля) и др.). Воинские ритуалы способствуют формированию у военнослужащих высоких моральных и боевых качеств, вызывают у них нравственный подъем, чувство гордости за принадлежность к Вооруженным Силам России, к своей части.</w:t>
              <w:br/>
            </w:r>
            <w:r>
              <w:rPr>
                <w:b/>
                <w:bCs/>
              </w:rPr>
              <w:t>5. Важным направлением патриотического воспитания военнослужащих является разъяснение смысла и содержания национально-государственной символики Российской Федерации - герба, флага и гимна, а также государственных праздников.</w:t>
            </w:r>
            <w:r>
              <w:rPr/>
              <w:t xml:space="preserve"> В этих целях используют такие формы работы, как тематические вечера, викторины, конкурсы, кинолектории, лекции, беседы, встречи с известными людьми и другие.</w:t>
              <w:br/>
            </w:r>
            <w:r>
              <w:rPr>
                <w:b/>
                <w:bCs/>
              </w:rPr>
              <w:t>6. К числу важнейших направлений патриотического воспитания относится также воспитание на основе традиционных российских духовных ценностях, на морали и нравственности.</w:t>
            </w:r>
            <w:r>
              <w:rPr/>
              <w:t xml:space="preserve"> Наш исторический опыт свидетельствует, что патриотическое единение людей основывается на принадлежности единому национально-духовному укладу с его моральными и нравственными ценностями, важнейшими из которых являются беззаветное служение своему народу, верность Военной Присяге, воинская доблесть, войсковое товарищество, честь, благородство, гуманизм и другие.</w:t>
              <w:br/>
              <w:t>Русская армия всегда была одной из армий мира, которой были присущи благородные дела и устремления, а офицерский состав являл собой образцы высочайшей культуры. В мире всегда ценили российского солдата за проявление величайшей человечности, строжайшей дисциплины, лояльного отношения к мирному населению.</w:t>
              <w:br/>
              <w:t>Воспитанная на ценностях высокой морали и нравственности, Российская армия нередко приходила на помощь другим народам в избавлении их от чужеземного ига, в восстановлении экономики и культуры, в выполнении миротворческой миссии. Убедительным подтверждением тому являются боевые действия Вооруженных Сил России в Южной Осетии и Абхазии по принуждению Грузии к миру, где российские воины убедительно доказали свою верность гражданскому и воинскому долгу, преданность своему Отечеству, проявив при этом мужество, стойкость и героизм.</w:t>
              <w:br/>
              <w:t>При решении задач по патриотическому воспитанию военнослужащих используются и такие направления, как: постоянное взаимодействие воинских частей с государственными и местными органами власти, общественными организациями и военно-патриотическими объединениями; участие военнослужащих в поисковой работе в рамках Всероссийской Вахты памяти; проведение занятий по военному делу с допризывной и призывной молодежью и другие.</w:t>
              <w:br/>
              <w:t xml:space="preserve">В практике военно-патриотического воспитания используются различные </w:t>
            </w:r>
            <w:r>
              <w:rPr>
                <w:b/>
                <w:bCs/>
              </w:rPr>
              <w:t>формы</w:t>
            </w:r>
            <w:r>
              <w:rPr/>
              <w:t xml:space="preserve"> работы. К уже названным формам можно отнести: вечера боевой славы, уроки мужества, торжества с вносом боевых знамен, собрания, митинги, шествия, мероприятия с участием воинов-интернационалистов, патриотических клубов, уход за памятниками и мемориальными кладбищами, возложение в памятные дни к ним цветов, обсуждение военно-патриотических фильмов, проведение читательских конференций и другие.</w:t>
              <w:br/>
              <w:t xml:space="preserve">Среди </w:t>
            </w:r>
            <w:r>
              <w:rPr>
                <w:b/>
                <w:bCs/>
              </w:rPr>
              <w:t>методов</w:t>
            </w:r>
            <w:r>
              <w:rPr/>
              <w:t xml:space="preserve"> военно-патриотического воспитания наиболее популярными являются следующие методы: убеждения, примера, опоры на жизненный опыт воспитываемых, индивидуального подхода, сочетания интеллектуального и эмоционального воздействия.</w:t>
              <w:br/>
              <w:t>Таким образом, в последние годы система военно-патриотического воспитания получила дальнейшее развитие. Она имеет четко определенные задачи, направления, формы и методы воспитания, которые позволяют успешно и эффективно формировать у военнослужащих качества, необходимые защитнику нашего Отечества.</w:t>
            </w:r>
          </w:p>
        </w:tc>
      </w:tr>
      <w:tr>
        <w:trPr/>
        <w:tc>
          <w:tcPr>
            <w:tcW w:w="7951" w:type="dxa"/>
            <w:tcBorders/>
            <w:vAlign w:val="center"/>
          </w:tcPr>
          <w:p>
            <w:pPr>
              <w:pStyle w:val="Normal"/>
              <w:rPr/>
            </w:pPr>
            <w:r>
              <w:rPr/>
              <w:t> </w:t>
            </w:r>
          </w:p>
        </w:tc>
      </w:tr>
      <w:tr>
        <w:trPr/>
        <w:tc>
          <w:tcPr>
            <w:tcW w:w="7951" w:type="dxa"/>
            <w:tcBorders/>
            <w:vAlign w:val="center"/>
          </w:tcPr>
          <w:p>
            <w:pPr>
              <w:pStyle w:val="Normal"/>
              <w:spacing w:before="0" w:after="0"/>
              <w:jc w:val="both"/>
              <w:rPr/>
            </w:pPr>
            <w:r>
              <w:rPr>
                <w:b/>
                <w:bCs/>
                <w:sz w:val="18"/>
                <w:szCs w:val="18"/>
              </w:rPr>
              <w:t>Методические рекомендации</w:t>
            </w:r>
            <w:r>
              <w:rPr>
                <w:sz w:val="18"/>
                <w:szCs w:val="18"/>
              </w:rPr>
              <w:br/>
              <w:t>Во вступительном слове следует подчеркнуть, что патриотическое воспитание военнослужащих является важнейшей составной частью всей воспитательной работы с личным составом, роль и значение которого в условиях кризисных явлений в стране и создания нового облика Вооруженных Сил РФ существенно возрастает.</w:t>
              <w:br/>
              <w:t>При изучении первого вопроса необходимо раскрыть основные элементы системы военно-патриотического воспитания, обратив при этом особое внимание на его сущность и задачи.</w:t>
              <w:br/>
              <w:t>В ходе рассмотрения второго вопроса целесообразно раскрыть основные направления, формы и методы работы офицерского состава по патриотическому воспитанию воинов, а также проанализировать состояние этой работы в части.</w:t>
              <w:br/>
              <w:t>В заключение необходимо сделать краткие выводы, ответить на вопросы слушателей, дать рекомендации по изучению литературы.</w:t>
            </w:r>
          </w:p>
        </w:tc>
      </w:tr>
      <w:tr>
        <w:trPr/>
        <w:tc>
          <w:tcPr>
            <w:tcW w:w="7951" w:type="dxa"/>
            <w:tcBorders/>
            <w:vAlign w:val="center"/>
          </w:tcPr>
          <w:p>
            <w:pPr>
              <w:pStyle w:val="Normal"/>
              <w:rPr/>
            </w:pPr>
            <w:r>
              <w:rPr/>
              <w:t> </w:t>
            </w:r>
          </w:p>
        </w:tc>
      </w:tr>
      <w:tr>
        <w:trPr>
          <w:trHeight w:val="240" w:hRule="atLeast"/>
        </w:trPr>
        <w:tc>
          <w:tcPr>
            <w:tcW w:w="7951" w:type="dxa"/>
            <w:tcBorders/>
            <w:vAlign w:val="center"/>
          </w:tcPr>
          <w:p>
            <w:pPr>
              <w:pStyle w:val="Normal"/>
              <w:spacing w:before="0" w:after="0"/>
              <w:jc w:val="both"/>
              <w:rPr/>
            </w:pPr>
            <w:r>
              <w:rPr>
                <w:b/>
                <w:bCs/>
                <w:sz w:val="18"/>
                <w:szCs w:val="18"/>
              </w:rPr>
              <w:t>Рекомендуемая литература:</w:t>
            </w:r>
            <w:r>
              <w:rPr>
                <w:sz w:val="18"/>
                <w:szCs w:val="18"/>
              </w:rPr>
              <w:br/>
              <w:t>1. Воспитание патриотизма: сущность, содержание, рекомендации. Учебное пособие. - М., 1998.</w:t>
              <w:br/>
              <w:t>2. Воспитание патриотизма. Метод, пособ. Выпуск второй. М., 2003.</w:t>
              <w:br/>
              <w:t>3. Государственная программа «Патриотическое воспитание граждан Российской Федерации на 2006 - 2010 годы». - М., 2005.</w:t>
              <w:br/>
              <w:t>4. Концепция воспитания военнослужащих Вооруженных Сил Российской Федерации. Приказ министра обороны РФ № 70 от 11. 03. 2004.</w:t>
              <w:br/>
              <w:t>5. Патриотическое воспитание военнослужащих на традициях Российской армии: Учебное пособие / Под ред. С. Л. Рыкова - М.: ВУ, 1997.</w:t>
            </w:r>
          </w:p>
        </w:tc>
      </w:tr>
      <w:tr>
        <w:trPr/>
        <w:tc>
          <w:tcPr>
            <w:tcW w:w="7951" w:type="dxa"/>
            <w:tcBorders/>
            <w:vAlign w:val="center"/>
          </w:tcPr>
          <w:p>
            <w:pPr>
              <w:pStyle w:val="Normal"/>
              <w:rPr/>
            </w:pPr>
            <w:r>
              <w:rPr/>
              <w:t> </w:t>
            </w:r>
          </w:p>
        </w:tc>
      </w:tr>
      <w:tr>
        <w:trPr/>
        <w:tc>
          <w:tcPr>
            <w:tcW w:w="7951" w:type="dxa"/>
            <w:tcBorders/>
            <w:vAlign w:val="center"/>
          </w:tcPr>
          <w:p>
            <w:pPr>
              <w:pStyle w:val="Normal"/>
              <w:spacing w:before="0" w:after="0"/>
              <w:jc w:val="right"/>
              <w:rPr>
                <w:b/>
                <w:b/>
                <w:bCs/>
              </w:rPr>
            </w:pPr>
            <w:r>
              <w:rPr>
                <w:b/>
                <w:bCs/>
              </w:rPr>
              <w:t>Виктор СТРЕЛЬНИКОВ,</w:t>
              <w:br/>
              <w:t>кандидат исторических наук, доцент</w:t>
            </w:r>
          </w:p>
        </w:tc>
      </w:tr>
      <w:tr>
        <w:trPr/>
        <w:tc>
          <w:tcPr>
            <w:tcW w:w="7951" w:type="dxa"/>
            <w:tcBorders/>
            <w:vAlign w:val="center"/>
          </w:tcPr>
          <w:p>
            <w:pPr>
              <w:pStyle w:val="Normal"/>
              <w:rPr/>
            </w:pPr>
            <w:r>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6:44:00Z</dcterms:created>
  <dc:creator>Zver</dc:creator>
  <dc:description/>
  <cp:keywords/>
  <dc:language>en-US</dc:language>
  <cp:lastModifiedBy>Zver</cp:lastModifiedBy>
  <dcterms:modified xsi:type="dcterms:W3CDTF">2011-02-11T06:44:00Z</dcterms:modified>
  <cp:revision>2</cp:revision>
  <dc:subject/>
  <dc:title>Система военно-патриотического воспитания в Российской Федерации</dc:title>
</cp:coreProperties>
</file>