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овской конференции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галовского района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звитие человеческого потенциала через инновации и интеграцию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339966"/>
        </w:rPr>
        <w:t xml:space="preserve">ПЕСНЯ «Мой добрый учитель»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jc w:val="both"/>
        <w:rPr/>
      </w:pPr>
      <w:r>
        <w:rPr/>
        <w:t>Добрый день, уважаемые участники и гости конферен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:</w:t>
      </w:r>
    </w:p>
    <w:p>
      <w:pPr>
        <w:pStyle w:val="Normal"/>
        <w:jc w:val="both"/>
        <w:rPr/>
      </w:pPr>
      <w:r>
        <w:rPr/>
        <w:t>Мы рады приветствовать вас перед началом нового учебного года на традиционной августовской конференции работников образования Жигаловск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jc w:val="both"/>
        <w:rPr/>
      </w:pPr>
      <w:r>
        <w:rPr/>
        <w:t xml:space="preserve">Хочется, чтобы сегодняшняя конференция наполнила праздничным настроением этот день и вселила в нас надежду и веру в  успе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jc w:val="both"/>
        <w:rPr>
          <w:b/>
          <w:b/>
          <w:u w:val="single"/>
        </w:rPr>
      </w:pPr>
      <w:r>
        <w:rPr/>
        <w:t>Мы поздравляем вас с началом нового учебного года!</w:t>
      </w:r>
    </w:p>
    <w:p>
      <w:pPr>
        <w:pStyle w:val="Normal"/>
        <w:jc w:val="both"/>
        <w:rPr/>
      </w:pPr>
      <w:r>
        <w:rPr/>
        <w:t>Пусть он подарит вам радость профессионального творчества, личного счастья, достойной жизни и исполнения всех ваших надежд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2:</w:t>
      </w:r>
    </w:p>
    <w:p>
      <w:pPr>
        <w:pStyle w:val="Normal"/>
        <w:jc w:val="both"/>
        <w:rPr/>
      </w:pPr>
      <w:r>
        <w:rPr/>
        <w:t xml:space="preserve">Тема конференции 2012 года: «Развитие человеческого потенциала через инновации и интеграцию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е 1-2:</w:t>
      </w:r>
    </w:p>
    <w:p>
      <w:pPr>
        <w:pStyle w:val="Normal"/>
        <w:jc w:val="both"/>
        <w:rPr/>
      </w:pPr>
      <w:r>
        <w:rPr/>
        <w:t>На конференцию работников образования нашего района приглашены и присутствуют:</w:t>
      </w:r>
    </w:p>
    <w:p>
      <w:pPr>
        <w:pStyle w:val="Normal"/>
        <w:jc w:val="both"/>
        <w:rPr/>
      </w:pPr>
      <w:r>
        <w:rPr/>
        <w:t xml:space="preserve">- Мэр МО «Жигаловский район» </w:t>
      </w:r>
    </w:p>
    <w:p>
      <w:pPr>
        <w:pStyle w:val="Normal"/>
        <w:jc w:val="both"/>
        <w:rPr/>
      </w:pPr>
      <w:r>
        <w:rPr/>
        <w:t xml:space="preserve">- Первый заместитель мэра </w:t>
      </w:r>
    </w:p>
    <w:p>
      <w:pPr>
        <w:pStyle w:val="Normal"/>
        <w:jc w:val="both"/>
        <w:rPr>
          <w:lang w:val="en-US"/>
        </w:rPr>
      </w:pPr>
      <w:r>
        <w:rPr/>
        <w:t xml:space="preserve">- Председатель совета ветерано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ость конференции:    заместитель начальника отдела контроля качества образования службы по контролю и надзору в сфере образования Иркутской области 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конференции принимают участие   </w:t>
        <w:softHyphen/>
        <w:softHyphen/>
        <w:t>_______     челове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дущий 1:</w:t>
      </w:r>
    </w:p>
    <w:p>
      <w:pPr>
        <w:pStyle w:val="Normal"/>
        <w:ind w:firstLine="708"/>
        <w:jc w:val="both"/>
        <w:rPr/>
      </w:pPr>
      <w:r>
        <w:rPr/>
        <w:t xml:space="preserve">Уважаемые участники и гости конференции, августовская конференция работников образования Жигаловского района объявляется открытой. </w:t>
      </w:r>
      <w:r>
        <w:rPr>
          <w:b/>
        </w:rPr>
        <w:t>(Звучит гим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ово для приветствия участников конференции предоставля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у управления образования МО «Жигаловский район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эру МО «Жигаловский район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начальника отдела контроля качества образования службы по контролю и надзору в сфере образования Иркутской области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боты конференции необходимо выбрать секретариат и редакционную комиссию.</w:t>
      </w:r>
    </w:p>
    <w:p>
      <w:pPr>
        <w:pStyle w:val="Normal"/>
        <w:jc w:val="both"/>
        <w:rPr>
          <w:lang w:val="en-US"/>
        </w:rPr>
      </w:pPr>
      <w:r>
        <w:rPr/>
        <w:t>Высокую миссию сделать вечным  все разумное и доброе из того, что здесь сегодня будет сказано, мы предлагаем поручить практически уже штатным нашим летописцам – учителям русского языка и литерат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боту по редактированию проекта решения конференции мы предлагаем доверить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сти конференцию позвольте нам, специалистам управления образования. Итак, уважаемое собрание, начинаем работу конференции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КАДР из фильма «Доживём до понедельника»</w:t>
      </w:r>
      <w:r>
        <w:rPr>
          <w:i/>
        </w:rPr>
        <w:t xml:space="preserve"> -  «Пойду в школу, скажу им все, что я думаю - … учили не так?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«А может быть, действительно «у нас не так  много неспособных детей, может быть, гораздо больше тех, кого учили не так»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сударственная политика в области образования на этот вопрос дает однозначный ответ: учили не так!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фициально признанным является тот факт, что сегодняшняя массовая российская школа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 развивает когнитивные способности детей: не формирует критическое мышление обучающихся, не вырабатывает исследовательских навык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 формирует полноценные коммуникативные и оргдеятельностные умения, необходимые для продуктивного участия в совместной работ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вырабатывает навыков саморазвития и самоорганизации в различных сферах жизнедеятельности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 следствие, множество детей теряет веру в свои силы, интерес к познавательной деятельности, не видит путей для самореал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ое состояние педагогической деятельности характеризуется переходом к работе по федеральным государственным образовательным стандартам, которые выдвигают новые социальные требования к системе школьного обучения. В чем же суть этих требований?</w:t>
      </w:r>
    </w:p>
    <w:p>
      <w:pPr>
        <w:pStyle w:val="Normal"/>
        <w:jc w:val="both"/>
        <w:rPr/>
      </w:pPr>
      <w:r>
        <w:rPr/>
        <w:tab/>
        <w:t xml:space="preserve">В своем выступлении Министр образования и науки РФ  в 2010 г. А.А. Фурсенко на Первом съезде учителей и работников образования государств - членов СНГ 27 апреля 2010 г.  определил новые социальные требования к системе школьного обучения так: "Мы должны подготовить ребенка к будущей жизни, чтобы он был </w:t>
      </w:r>
      <w:r>
        <w:rPr>
          <w:i/>
        </w:rPr>
        <w:t>успешным человеком</w:t>
      </w:r>
      <w:r>
        <w:rPr/>
        <w:t xml:space="preserve">, </w:t>
      </w:r>
      <w:r>
        <w:rPr>
          <w:i/>
        </w:rPr>
        <w:t>независимо от того, как он учится</w:t>
      </w:r>
      <w:r>
        <w:rPr/>
        <w:t>", т.е. каждый выпускник нашей школы, независимо от уровня своих учебных достижений, должен суметь найти своё место во взрослой жизни.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FF6600"/>
        </w:rPr>
        <w:t>СЛАД «Портрет выпускник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Cs/>
          <w:i/>
        </w:rPr>
        <w:t>осознающий себя личностью, способной принимать самостоятельные решения и нести за них ответственность перед самим собой и другими людьм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отивированный к труду, познанию и творчеству, обучению и самообучению на протяжении всей жизн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важающий  других людей, готовый сотрудничать с ними для достижения совместного результат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яющий ценности безопасного и здорового образа жизн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атриот, носитель ценностей гражданского общества, осознающий свою сопричастность к судьбам Родины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важающий ценности иных культур, конфессий и мировоззрений, осознающий глобальные проблемы современности, свою роль в их решен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современной школы - подготовить выпускника, обладающего необходимым набором компетенций, позволяющих ему уверенно чувствовать себя в самостоятельной жизни, а это значит - не теряться в ситуации неопределенности, уметь налаживать эффективные коммуникации с разными людьми, находить оптимальные решения сложных вопросов, проявляя гибкость и творчество, и при этом оставаться нравственны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Задача современной школы – подготовить выпускника, умеющего не приспосабливаться, ломая себя, к новым условиям стремительно изменяющегося мира, а гибко адаптироваться, спокойно принимая изменчивость мира как объективную ре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800080"/>
        </w:rPr>
        <w:t xml:space="preserve">РАЗОГРЕВ  </w:t>
      </w:r>
      <w:r>
        <w:rPr/>
        <w:t>1</w:t>
      </w:r>
      <w:r>
        <w:rPr>
          <w:color w:val="800080"/>
        </w:rPr>
        <w:t xml:space="preserve">. </w:t>
      </w:r>
      <w:r>
        <w:rPr/>
        <w:t>Насколько наши педагоги готовы сегодня выполнять эту задачу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Что сегодня нужно сделать для того, чтобы её выполнить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Как это нужно с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РЕЗЮМЕ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асколько наши педагоги готовы сегодня выполнять  задачу внедрения ФГОС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егодня каждый из нас осознает, что современный этап модернизации российского образования требует изменений, прежде всего,  в области формирования новых  смыслов, ценностей, содержания образования, подходов к методам обучения и оценке результатов образовательной деятельности. Новая школа требует новых педагогов - людей с новым стилем деятельности, готовых к наращиванию профессиональных компетентностей, готовых к реализации инновационных проектов. Следовательно, измениться, в первую очередь, должны  сами педаго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воря о готовности педагогов нашего района  к таким изменениям, мы можем констатировать две вещи: с одной стороны – то</w:t>
      </w:r>
      <w:r>
        <w:rPr>
          <w:color w:val="555555"/>
        </w:rPr>
        <w:t xml:space="preserve">, что </w:t>
      </w:r>
      <w:r>
        <w:rPr/>
        <w:t xml:space="preserve">наши педагоги переживают  кризис некомпетентности, усиленный профессиональными деформациями, связанными с многолетним, эмоционально напряженным, повторяющегося характера трудом,  с консервацией профессионального опыта даже при высоком уровне профессиональной деятельности, с приоритетным использованием руководителями образовательных учреждений централизованного способа и преимущественно авторитарного стиля управления коллективами. Все это создает неблагоприятный психологический и профессиональный климат в педагогических коллективах, не мотивирующий педагогов к творческому, продуктивному преодолению кризиса некомпетент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 другой стороны – мы можем говорить об огромных инвестициях наших педагогов в собственное профессиональное совершенствование </w:t>
      </w:r>
      <w:r>
        <w:rPr>
          <w:b/>
          <w:color w:val="FF0000"/>
        </w:rPr>
        <w:t>(СЛАЙДЫ «Районный потенциал»)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бщение специалистов УО с педагогами выявило наличие  у них внутренней потребности к преодолению  противоречия между имеющимся профессиональным потенциалом и внутренним психологическим нежеланием принять стремительную изменчивость мира как объективную реальность, в которой нужно постоянно творчески преобразовываться самому. </w:t>
      </w:r>
    </w:p>
    <w:p>
      <w:pPr>
        <w:pStyle w:val="Normal"/>
        <w:ind w:firstLine="708"/>
        <w:jc w:val="both"/>
        <w:rPr/>
      </w:pPr>
      <w:r>
        <w:rPr/>
        <w:t xml:space="preserve">Конечно, это проблема целого поколения советских людей, но в отличие от представителей многих других профессий педагоги не могут себе позволить быть статичными, ведь сегодня государство требует от них  воспитать людей с таким набором компетенций, каким большинство из нас не владеет на необходимом уровне. Современная жизнь требует постоянного роста от всех нас, не делая скидки ни на кризис, ни на возраст. А сельский учитель и воспитатель  всегда были и остаются надеждой России. Будущее России – это дети новых стандартов. И если  ответственность за это будущее не возьмете на себя вы, то больше неко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ремя влияет на дни и события,  Давит, диктует форматы и стил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ужно поверить, что мы на дороге к сильной, свободной, богатой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 xml:space="preserve">ПЕСНЯ о России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2. </w:t>
      </w:r>
      <w:r>
        <w:rPr>
          <w:b/>
        </w:rPr>
        <w:t>Что сегодня нужно сделать для того, чтобы наша деятельность по внедрению ФГОС в образовательный процесс была эффективной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кола  в  сегодняшней  социальной  ситуации  со  стремительностью перемен,  огромной  скоростью  изменения  экономического  и  социального  уклада   жизни   становится    психогенным    фактором.    Понятие   синдрома  хронической  усталости  прочно  входит  в  нашу  жизнь.  Ученики,  которые  пытаются переработать все возрастающий поток информации, их родители,  которые должны учитывать меняющиеся требования и научиться помогать  ребенку,   становятся   жертвами   хронической   усталости.   Это   же   можно  сказать   и   о   педагогах,   которые    подвержены    и «профессиональному  сгоранию», и внутреннему психологическому кризису, связанному с происходящими сегодня переменами в социальной и профессиональной жизни. Таким образом, все участники образовательного процесса находятся в постоянном эмоциональном напряж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, как, может быть, ни парадоксально это звучит</w:t>
      </w:r>
      <w:r>
        <w:rPr>
          <w:b/>
          <w:i/>
          <w:u w:val="single"/>
        </w:rPr>
        <w:t>, главным ресурсом преобразований в образовании сегодня провозглашается человеческий ресурс</w:t>
      </w:r>
      <w:r>
        <w:rPr/>
        <w:t xml:space="preserve">, т.е. сами люди с их потенциальными возможностями. </w:t>
      </w:r>
    </w:p>
    <w:p>
      <w:pPr>
        <w:pStyle w:val="Normal"/>
        <w:ind w:firstLine="708"/>
        <w:jc w:val="both"/>
        <w:rPr/>
      </w:pPr>
      <w:r>
        <w:rPr/>
        <w:t>Главным же ресурсом жизнедеятельности человека, его возможности творчески адаптироваться к постоянно происходящим в  жизни изменениям  является его здоровье. От состояния здоровья человека напрямую зависит его стрессоустойчивость, принятие изменений, неопределенности, выносливость к интеллектуальным нагрузкам, возможность самоконтроля, ответственность за свои действия и, в конечном итоге, от состояния здоровья зависит качество его деятельности в целом.  В связи с этим качество деятельности всех участников образовательного процесса мы ставим в прямую зависимость от уровня комфортности образовательной сред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Таким образом, </w:t>
      </w:r>
      <w:r>
        <w:rPr>
          <w:i/>
        </w:rPr>
        <w:t>качество образования</w:t>
      </w:r>
      <w:r>
        <w:rPr/>
        <w:t xml:space="preserve">, с нашей точки зрения,  это, прежде всего, </w:t>
      </w:r>
      <w:r>
        <w:rPr>
          <w:i/>
        </w:rPr>
        <w:t xml:space="preserve"> результат деятельности в безопасной образовательной сред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вязи со всем вышеизложенным, мы видим  требуемое сегодня повышение качества образования на основе формирования у обучающихся и воспитанников базовых компетентностей современного человека как долгосрочную стратегическую цель развития МСО Жигаловского района  на </w:t>
      </w:r>
      <w:r>
        <w:rPr>
          <w:u w:val="single"/>
        </w:rPr>
        <w:t>2011-2025 г.г</w:t>
      </w:r>
      <w:r>
        <w:rPr/>
        <w:t xml:space="preserve">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 среднесрочную  стратегическую цель  на </w:t>
      </w:r>
      <w:r>
        <w:rPr>
          <w:b/>
          <w:u w:val="single"/>
        </w:rPr>
        <w:t>2011-2020 г.г</w:t>
      </w:r>
      <w:r>
        <w:rPr>
          <w:b/>
        </w:rPr>
        <w:t>. мы видим в создании безопасной образовательной среды  в ОУ района как  главного условия сохранения человеческого ресурса, необходимого для реализации новых стандартов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11-2015г.г. мы предлагаем посвятить работе МСО по созданию условий для формирования Б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СЕДА   Считаете ли вы такую стратегию целей актуальной для развития МСО нашего район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зопасность    в   последнее    десятилетие    становится  в нашей стране  одним    из  самых актуальных   понятий.   Речь   идет   о  безопасности   практически   во   всех  сферах   жизни   современного   человека:   экологической,   экономической,  психологической,        культурной,      национальной,       демографической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авнительно  недавно  появился  термин  –    безопасность  образовательной  среды. Рисков и угроз в образовательной среде много, и они разнообразны  и    разноплановы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разовательная  среда  –      это  и чисто  физическое  пространство  образовательного  учреждения  (его  физическое  состояние, цвет, дизайн и пр.), это, безусловно, отношения всех участников образовательного процесса,   это  и  сам  учебно-воспитательный  процесс.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ледовательно, БОС -  взаимопроникновение таких составляющих, как физическая безопасность, психологическая безопасность, духовно-нравственная безопасность  и педагогическая безопасност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 связи  с признанием нами необходимости создания БОС в ОУ нашего района возникает    вопрос  о  том,  как  разработать  такую  ее модель,  которая  смогла  бы  быть  реализована применительно к настоящим условиям образовательной среды  наших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пециалистами УО были разработаны проекты моделей создания БОС. Вы можете найти их  в полученных материалах конференции. Мы предлагаем вам обращаться к ним в процессе разговора для системного восприятия информаци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Итак, продолжаем. В целях создания районной модели БОС, с нашей точки зрения, прежде всего, необходимо определить, какие  факторы в формировании благоприятной     образовательной среды считать  доминирующи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Чтобы определить эти доминирующие факторы БОС, мы предлагаем определиться с тем, какие школьные факторы риска для здоровья имеют место быть в ОС наших О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данным Института возрастной физиологии РАО, школьная образовательная среда, в которой в течение 11 лет находятся дети часто до 70 % своего времени,  порождает 20-40 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СЛАЙД «Ранжирование школьных факторов риска» 1 – БЕСЕДА с залом </w:t>
      </w:r>
    </w:p>
    <w:p>
      <w:pPr>
        <w:pStyle w:val="Normal"/>
        <w:ind w:firstLine="360"/>
        <w:jc w:val="both"/>
        <w:rPr/>
      </w:pPr>
      <w:r>
        <w:rPr/>
        <w:t xml:space="preserve">Какие, с вашей точки зрения, 5 первых школьных факторов риска характерны для образовательной среды наших ОУ?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СЛАЙД «Ранжирование школьных факторов риска» 2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ессовая педагогическая так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методик и технологий обучения возрастным и функциональным возможностям школь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блюдение элементарных физиологических и гигиенических требований к организации учебного проце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ая грамотность  родителей в вопросах сохранения здоровья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алы в существующей системе физического воспит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нсификация учебного проце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ональная неграмотность педагога в вопросах охраны и укрепления здоровь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абость школьного медицинского контро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системной работы по формированию ценности здоровья и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гласно исследованиям Института возрастной физиологиим РАО, главными школьными факторами риска для здоровья детей являют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трессовая педагогическая тактик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 использование при обучении методик и технологий, не соответствующих возрастным и функциональным возможностям школьник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Что же представляет собой стрессогенный урок?  Мы предлагаем вам побывать на таком  уроке прямо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КАДР из фильма «Доживём до понедельника» – Урок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БЕСЕДА:  Характерен ли, с вашей точки зрения, такой фактор риска как стрессовая педагогическая тактика для образовательной среды ОУ нашего района?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Что делать?       Создавать педагогически БОС (стр. 3)– а это значит,</w:t>
      </w:r>
    </w:p>
    <w:p>
      <w:pPr>
        <w:pStyle w:val="Normal"/>
        <w:jc w:val="both"/>
        <w:rPr/>
      </w:pPr>
      <w:r>
        <w:rPr/>
        <w:t>начать не декларативный, а реальный переход на личностно-ориентированное обучение, что в свою очередь означае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тказаться от стрессовой педагогической так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 обучении методики и технологии, соответствующих возрастным и функциональным возможностям школь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недрять  в образовательный процесс педагогические технологии, содействующие здоровьесбереж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ять  в образовательный процесс психолого-педагогические технологии здоровьесбережения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деятельности МСО на 2011-2015г.г. по созданию условий для формирования педагогически БОС в ОУ нашего района мы предлага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ть над повышением уровня психологической компетентности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олжить изучение теории и практики внедрения системно-деятельностного подхода в образовательный процесс в рамках введения ФГОС и  ФГТ, откорректировать и продолжить апробацию муниципальной модели методического сопровождения этих инновациооныцх проце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учить теорию и практику введения профильного обучения и предпрофильной подготовки на основе сетевого взаимодействия образовательных учреждений района, создать и апробировать модель такого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одолжить изучение теории и практики проблемы поиска и сопровождения одаренных детей, создать и апробировать муниципальную модель; искать новые формы работы с талантливыми детьми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тьим по значимости и силы влияния на здоровье детей школьным фактором риска является несоблюдение </w:t>
      </w:r>
      <w:r>
        <w:rPr>
          <w:b/>
          <w:u w:val="single"/>
        </w:rPr>
        <w:t>элементарных</w:t>
      </w:r>
      <w:r>
        <w:rPr>
          <w:b/>
        </w:rPr>
        <w:t xml:space="preserve"> физиологических и гигиенических требований к организации учеб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ечь идет о рациональной организации урока  с позиций здоровьесбере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бинете душно, весь урок работает мультимедийный проектор. Дети сели за парты в начале урока, встать можно будет только через 40 минут. Фронтальный опрос сменяется фронтальной беседой при изложении нового материала учителем, дальше - самостоятельная работа = работаем сами. Темп быстрый. Плотность урока 100%ная. Звенит звонок. Времени на вопросы учащихся нет, быстрое, практически без комментариев, записывание домашнего задания. Устали все – и пошли за остаток перемены на следующи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ольно распространенный сценарий. Если вы удивленно подумали: «Разве такие уроки ещё бывают?» - значит, вы идёте по пути создания педагогически БОС и нам есть, к кому присоедини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 середине списка школьных рисков - Провалы в существующей системе физического восп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формация к размышлению. В Жигаловском районе в 2011-2012 уч.году МБУЗ «Жигаловская ЦРБ» была проведена диспансеризация 14-летних подростков. Было осмотрено 233 человека. Результаты  диспансеризации вы видите на слайд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СЛАЙД к </w:t>
      </w:r>
      <w:r>
        <w:rPr>
          <w:b/>
          <w:lang w:val="en-US"/>
        </w:rPr>
        <w:t>I</w:t>
      </w:r>
      <w:r>
        <w:rPr>
          <w:b/>
        </w:rPr>
        <w:t xml:space="preserve"> группе здоровья относится  6 чел-2,6%; к </w:t>
      </w:r>
      <w:r>
        <w:rPr>
          <w:b/>
          <w:lang w:val="en-US"/>
        </w:rPr>
        <w:t>II</w:t>
      </w:r>
      <w:r>
        <w:rPr>
          <w:b/>
        </w:rPr>
        <w:t xml:space="preserve"> группе здоровья -129 чел.- 55,4%; </w:t>
      </w:r>
      <w:r>
        <w:rPr>
          <w:b/>
          <w:lang w:val="en-US"/>
        </w:rPr>
        <w:t>III</w:t>
      </w:r>
      <w:r>
        <w:rPr>
          <w:b/>
        </w:rPr>
        <w:t xml:space="preserve"> гр.-</w:t>
      </w:r>
      <w:r>
        <w:rPr>
          <w:b/>
          <w:lang w:val="en-US"/>
        </w:rPr>
        <w:t>V</w:t>
      </w:r>
      <w:r>
        <w:rPr>
          <w:b/>
        </w:rPr>
        <w:t xml:space="preserve"> здр. – 40%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а здоровья II – дети здоровые, но с факторами риска по возникновению патологии, дети со сниженным иммунитетом, </w:t>
      </w:r>
      <w:r>
        <w:rPr>
          <w:b/>
          <w:lang w:val="en-US"/>
        </w:rPr>
        <w:t>III</w:t>
      </w:r>
      <w:r>
        <w:rPr>
          <w:b/>
        </w:rPr>
        <w:t xml:space="preserve"> гр.-</w:t>
      </w:r>
      <w:r>
        <w:rPr>
          <w:b/>
          <w:lang w:val="en-US"/>
        </w:rPr>
        <w:t>V</w:t>
      </w:r>
      <w:r>
        <w:rPr>
          <w:b/>
        </w:rPr>
        <w:t xml:space="preserve"> здр – это с хроническими заболеваниями и инвали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пансеризация выявила следующие заболевания наших подростков, вы их видите на слай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color w:val="99CC00"/>
        </w:rPr>
      </w:pPr>
      <w:r>
        <w:rPr>
          <w:b/>
          <w:i/>
        </w:rPr>
        <w:t xml:space="preserve">(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у нас в районе занимают заболевания костно-мышечной системы (искривление позвоночника, сколиоз, плоскостопие);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– болезни глаз;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- заболевания эндокринной системы (ожирение, негармоничное половое развитие – ускоренное или наоборот замедленное)</w:t>
      </w:r>
    </w:p>
    <w:p>
      <w:pPr>
        <w:pStyle w:val="Normal"/>
        <w:ind w:firstLine="708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firstLine="70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both"/>
        <w:rPr/>
      </w:pPr>
      <w:r>
        <w:rPr>
          <w:color w:val="800080"/>
        </w:rPr>
        <w:t xml:space="preserve">БЕСЕДА с залом  </w:t>
      </w:r>
      <w:r>
        <w:rPr/>
        <w:t>Каковы ваши размышления о связи физического воспитания в наших ОУ с результатами диспансеризаци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 делать?  Создавать физически БОС – а это значит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ировать в сознании детей  ценностные установки на  здоровый образ жизни не через назидательные беседы, а через внедрение в образовательный процесс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инновационных технологий физического воспитания и ОБЖ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культурно-оздоровительных технологий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993366"/>
        </w:rPr>
      </w:pPr>
      <w:r>
        <w:rPr>
          <w:b/>
        </w:rPr>
        <w:t>экологических здоровьесберегающих технологий</w:t>
      </w:r>
    </w:p>
    <w:p>
      <w:pPr>
        <w:pStyle w:val="Normal"/>
        <w:ind w:firstLine="708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 рамках деятельности МСО на 2011-2015г.г. по созданию условий для формирования педагогически БОС в ОУ нашего района мы предлагаем внедрять в образовательный процесс:</w:t>
      </w:r>
    </w:p>
    <w:p>
      <w:pPr>
        <w:pStyle w:val="Normal"/>
        <w:jc w:val="both"/>
        <w:rPr/>
      </w:pPr>
      <w:r>
        <w:rPr>
          <w:b/>
        </w:rPr>
        <w:t>технологии, обеспечивающие гигиенически оптимальные услов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и оптимальной организации учебного процесса и физической активности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ть над устранением функциональной неграмотности педагогов и родителей в вопросах охраны и укрепления здоровь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повысить качество преподавания предметов ОБЖ и физической культуры и поднять статус преподавателей этих предме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роблеме безопасности образовательной среды нельзя все сводить  только  к  школьным факторам риска.   Поколение     90-ых   практически     –  потерянное     поколение,    т.к.  шла  тенденция  выведения  воспитания  из  образовательного  пространства.  В  настоящее     время в государственной образовательной политике четко    прослеживается      установка     на  возвращение к воспитанию во всех образовательных учреждениях, вплоть  до  вузов. Воспитание сегодня рассматривается как первостепенный приоритет в образовании. Оно должно стать органичной составляющей педагогической деятельности, интегрированной в общий процесс обучения и развит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годня интеграция воспитания в общий процесс обучения и развития является одним их главных условий реализации новых образовательных стандартов.</w:t>
      </w:r>
    </w:p>
    <w:p>
      <w:pPr>
        <w:pStyle w:val="Normal"/>
        <w:ind w:firstLine="708"/>
        <w:jc w:val="both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ind w:firstLine="708"/>
        <w:jc w:val="both"/>
        <w:rPr/>
      </w:pPr>
      <w:r>
        <w:rPr/>
        <w:t>БЕСЕДА:  Что вы думаете о месте воспитания в образовательном процессе наших ОУ?</w:t>
      </w:r>
    </w:p>
    <w:p>
      <w:pPr>
        <w:pStyle w:val="Normal"/>
        <w:ind w:firstLine="708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ind w:firstLine="708"/>
        <w:jc w:val="both"/>
        <w:rPr/>
      </w:pPr>
      <w:r>
        <w:rPr/>
        <w:t>Что делать?  Создавать нравственно БОС - а это значи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динять воспитание и обучение в единый процесс через активную, сознательную деятельность по формированию базовой культуры личности</w:t>
      </w:r>
      <w:r>
        <w:rPr>
          <w:b/>
        </w:rPr>
        <w:t xml:space="preserve"> н</w:t>
      </w:r>
      <w:r>
        <w:rPr/>
        <w:t>а основе</w:t>
      </w:r>
    </w:p>
    <w:p>
      <w:pPr>
        <w:pStyle w:val="Normal"/>
        <w:jc w:val="both"/>
        <w:rPr/>
      </w:pPr>
      <w:r>
        <w:rPr/>
        <w:t xml:space="preserve">активных форм творческой организации жизнедеятельности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деятельности МСО на 2011-2015г.г. по созданию условий для формирования педагогически БОС в ОУ нашего района мы предлагае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м  района осуществлять воспитательную работу по собственным программам,  созданным в рамках районной концепции создания воспитательной систем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изучить проблему интеграции воспитания в общий процесс обучения и развит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Но никакие программы воспитательной работы не дадут нужных воспитательных эффектов, если школа не будет учитывать малоизученного феномена существования  школьного уклад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Школьный уклад — это очень важная и неотъемлемая часть образовательного пространства. Он уникален в каждом ОУ. От того, по каким законам строится этот уклад, зависит, как чувствуют себя в школе все участники образовательного процесса. Есть школы, где царит дух научных исследований, в других — живет музыка, в третьих -  это атмосфера творческого сотрудничества, в четвертой – атмосфера лицемерия и подавления личности. Школьный уклад - это психолого-педагогический климат учрежд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ind w:firstLine="708"/>
        <w:jc w:val="both"/>
        <w:rPr/>
      </w:pPr>
      <w:r>
        <w:rPr/>
        <w:t>Что делать?</w:t>
      </w:r>
    </w:p>
    <w:p>
      <w:pPr>
        <w:pStyle w:val="Normal"/>
        <w:ind w:firstLine="708"/>
        <w:jc w:val="both"/>
        <w:rPr/>
      </w:pPr>
      <w:r>
        <w:rPr/>
        <w:t xml:space="preserve">Формирование психологического комфорта всех участников образовательного процесса сделать одной из ведущих задач деятельности ОУ, прежде всего, через создание  горизонтальной системы профессионального сотрудничества всех участников образовательного процесса и организацию деятельности школьных психологов по профилактике и коррекции профессиональных  деструкций  педагогов как ведущего направления их деятельности на ближайшие три года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деятельности МСО на 2011-2015г.г. по созданию условий для формирования педагогически БОС в ОУ нашего района мы предлага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учать теорию и практику </w:t>
      </w:r>
      <w:r>
        <w:rPr>
          <w:b/>
          <w:color w:val="FF0000"/>
        </w:rPr>
        <w:t>«Управления по результатам как</w:t>
      </w:r>
      <w:r>
        <w:rPr>
          <w:b/>
        </w:rPr>
        <w:t xml:space="preserve"> новой системы управления образование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993366"/>
        </w:rPr>
        <w:t xml:space="preserve">ОУ осуществлять деятельность по созданию </w:t>
      </w:r>
      <w:r>
        <w:rPr>
          <w:color w:val="1E16BA"/>
        </w:rPr>
        <w:t xml:space="preserve"> </w:t>
      </w:r>
      <w:r>
        <w:rPr>
          <w:color w:val="0000FF"/>
        </w:rPr>
        <w:t>психологически безопасной образовательной среды через</w:t>
      </w:r>
    </w:p>
    <w:p>
      <w:pPr>
        <w:pStyle w:val="Normal"/>
        <w:jc w:val="both"/>
        <w:rPr/>
      </w:pPr>
      <w:r>
        <w:rPr/>
        <w:t>повышение грамотности всех участников образовательного процесса в вопросах психологической безопасности образовательной среды</w:t>
      </w:r>
    </w:p>
    <w:p>
      <w:pPr>
        <w:pStyle w:val="Normal"/>
        <w:jc w:val="both"/>
        <w:rPr/>
      </w:pPr>
      <w:r>
        <w:rPr/>
        <w:t>использование креативных профилактических  технологий сохранения психологического здоровья педагогов и их воспитанников</w:t>
      </w:r>
    </w:p>
    <w:p>
      <w:pPr>
        <w:pStyle w:val="Normal"/>
        <w:jc w:val="both"/>
        <w:rPr/>
      </w:pPr>
      <w:r>
        <w:rPr/>
        <w:t>внедрение ОУ в работу с педагогическими коллективами системы мотивир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асть (если будет переры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вой части конференции мы пытались ответить на два вопрос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1. Насколько наши педагоги готовы сегодня выполнять  задачу внедрения ФГОС?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2. Что сегодня нужно сделать для того, чтобы наша деятельность по внедрению ФГОС в образовательный процесс была эффективной?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 xml:space="preserve">И предложили такой ответ: </w:t>
      </w:r>
    </w:p>
    <w:p>
      <w:pPr>
        <w:pStyle w:val="Normal"/>
        <w:jc w:val="both"/>
        <w:rPr/>
      </w:pPr>
      <w:r>
        <w:rPr/>
        <w:t>Необходимо создавать в ОУ района психологически, нравственно, физически, педагогически БОС как главное условие сохранения человеческого ресурса, необходимого для работы в рамках новых образователь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второй части конференции мы попробуем ответить на вопрос: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3. Как построить деятельность МСО по созданию БОС?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ы сегодня говорим: «Чтобы повысить качество образования, необходимо, прежде всего, повысить качество деятельности педагога!». Но необходимо признать и тот факт, что качество деятельности педагогов – это не только результат  процесса самосовершенствования педагогов, но и результат качества управления педагогическими коллективами, образовательными учреждениями и муниципальной системой образования в целом. Таким образом, новой школе нужны не только новые педагоги, но и адекватные происходящим в образовании изменениям руководители образовательных учреждений и управленцы в области образования на уровне муниципалит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новационные процессы, определяющие реформирование муниципального образования, необходимы, прежде всего, на уровне управления образовательными системами – уровне управления образования и уровне образовательных учрежд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егодняшнем нашем разговоре мы акцентируем внимание участников конференции на том, что сейчас главная задача для всех организаторов образовательного процесса – обеспечить человеку все виды помощи и поддержки и сохранить главный ресурс  человека – энергетический – его здоровье. Это задача педагогов по отношению к детям, руководителей ОУ – по отношению к своим педагогам, управления образования - по отношению к руководител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ервой части конференции в рамках разговора о психологически БОС в резюме «Что делать?» мы в качестве одного из  путей формирования БОС  назвали создание  горизонтальной системы профессионального сотрудничества всех участников образовательного процесса как системы управления по результат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рошлогодней августовской встрече мы начали этот разговор. И  говорили о том, что управление по результатам ориентируется на достижение реальных результатов, т.е. таких результатов, которые нужно и можно спрогнозировать, описать с помощью конкретных критериев и индикаторов, а потому замерить на предмет их реального достижения и четко проконтролировать.  Поскольку мы все с вами являемся организаторами образовательного процесса (каждый на своем уровне), управление по результатам должно стать способом деятельности каждого из нас. О том, что качество образования зависит от качества управления образовательным процессом, речь пойдет еще не раз: и сегодня на заседаниях РМО, и в рамках методической работы в ваших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йчас же мы акцентируем ваше внимание на том, что управление по результатам   осуществляется за счет новых методов и техники управления, в основе которых лежит использование творческого потенциала трудового коллектива. Таким образом, главный ресурс управления по результатам – это все тот же, не раз упомянутый нами сегодня человеческий ресурс, т.е. наши с вами профессиональные и природосообразные кач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ереход на систему управления по результатам потребует:</w:t>
      </w:r>
    </w:p>
    <w:p>
      <w:pPr>
        <w:pStyle w:val="Style16"/>
        <w:ind w:left="555" w:hanging="0"/>
        <w:jc w:val="both"/>
        <w:rPr>
          <w:b/>
          <w:b/>
          <w:color w:val="FF0000"/>
        </w:rPr>
      </w:pPr>
      <w:r>
        <w:rPr>
          <w:b/>
        </w:rPr>
        <w:t>прежде всего, смены вертикальной командно – административной системы управления  горизонтальной системой профессионального сотрудничества. В основе новой системы - корпоративный стиль управления, который предполагает смену командно-административного стиля на стиль работы администрации в команде с педагогами, педагогов в команде друг с другом, с детьми, с родителями и т.д.  Корпоративный стиль управления предполагает создание атмосферы уважения, доверия и успеха для каждого члена коллектива.</w:t>
      </w:r>
    </w:p>
    <w:p>
      <w:pPr>
        <w:pStyle w:val="Style16"/>
        <w:ind w:left="555" w:hanging="0"/>
        <w:jc w:val="both"/>
        <w:rPr>
          <w:color w:val="FF0000"/>
        </w:rPr>
      </w:pPr>
      <w:r>
        <w:rPr/>
        <w:t>Сегодня, когда умение выстраивать диалог с разными людьми считается одной из главных компетенций успешного человека, - наша задача самим научиться продуктивно сотрудничать друг с другом и научить  этому наших детей.</w:t>
      </w:r>
    </w:p>
    <w:p>
      <w:pPr>
        <w:pStyle w:val="Normal"/>
        <w:jc w:val="both"/>
        <w:rPr>
          <w:b/>
          <w:b/>
          <w:color w:val="80008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 xml:space="preserve"> </w:t>
      </w:r>
      <w:r>
        <w:rPr>
          <w:color w:val="FF0000"/>
        </w:rPr>
        <w:t>КАДР   Фрагмент из фильма «Точка, точка, запятая…»</w:t>
      </w:r>
      <w:r>
        <w:rPr>
          <w:i/>
        </w:rPr>
        <w:t xml:space="preserve"> - соревнования коман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я сегодня с проектами моделей создания БОС, вы, безусловно, обратили внимание, что в качестве механизма реализации этих моделей  мы предлагаем сетевое взаимодействие всех организаторов и участников образовательного процесса, т.е. взаимодействие ОУ друг с другом и с управлением образования по реализации стратегии развития МСО нашего района на 2011-2025 г.г. посредством создания целевых программ и участия в совместной проект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д </w:t>
      </w:r>
      <w:r>
        <w:rPr>
          <w:i/>
        </w:rPr>
        <w:t>сетевым взаимодействием</w:t>
      </w:r>
      <w:r>
        <w:rPr/>
        <w:t xml:space="preserve"> мы понимаем систему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  на основе  совместного использования информационных,  организационных, научно-методических, психологических, кадровых ресур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ак, в целях создания условий для формирования БОС в ОУ района, мы предлагаем вам, уважаемые педагоги и руководители образовательных учреждений, принять участие в районном мега-проекте  «Безопасная образовательная среда как фактор сохранения человеческого ресурса» в рамках реализации муниципальной модели создания БОС по направлени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«Формирование психологического комфорта всех участников образовательного процесса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«Формирование ценности здоровья и ЗОЖ у всех участников образовательного процесса»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«Объединение воспитания и обучения в единый процесс на основе  активных форм творческой организации жизнедеятельности школьников»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Реальный переход на личностно-ориентированное обуч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едлагаем вам принять участие в создании мини-проектов в рамках мега-проекта согласно вышеперечисленным направлениям, содержание которых раскрыто в вынесенных сегодня на обсуждение моделях создания БОС. Механизм работы над этими проектами мы видим в создании районных проектных групп, которые объединят педагогов, завучей, старших воспитателей разных  ОУ и специалистов УО, работающих над проектами в рамках одного направления. Следующую августовскую встречу 2013 года мы предлагаем провести в форме аукциона проектов, где будут представлены и оценены участниками конференции результаты нашего совместного творчества. 2013-2014 уч.г. мог бы стать годом реализации этих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 xml:space="preserve">БЕСЕДА:  Каково ваше мнение по поводу нашего предложения по созданию районного мега-проекта </w:t>
      </w:r>
      <w:r>
        <w:rPr/>
        <w:t xml:space="preserve">«Безопасная образовательная среда как фактор сохранения человеческого ресурса»? </w:t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то время, когда мы больше рассуждаем о том, что и как делать в рамках внедрения ФГОС, есть люди, которые не только рассуждают, но и делают </w:t>
      </w:r>
      <w:r>
        <w:rPr/>
        <w:t>(выступление старшего воспитателя д/с «Берёзка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едем итоги работы нашей конференции. Слово предоставляется редакционной комиссии </w:t>
      </w:r>
    </w:p>
    <w:p>
      <w:pPr>
        <w:pStyle w:val="Normal"/>
        <w:ind w:firstLine="708"/>
        <w:jc w:val="both"/>
        <w:rPr/>
      </w:pPr>
      <w:r>
        <w:rPr/>
        <w:t>(зачитывается проект решения конференц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сходя из всего сказанного сегодня, главной установкой при реализации новой федеральной образовательной политики в районе становится </w:t>
      </w:r>
      <w:r>
        <w:rPr>
          <w:b/>
          <w:u w:val="single"/>
        </w:rPr>
        <w:t>установка на активную инновационную деятельность</w:t>
      </w:r>
      <w:r>
        <w:rPr>
          <w:b/>
        </w:rPr>
        <w:t xml:space="preserve"> в целях реализации  новых образовательных стандар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 установка на </w:t>
      </w:r>
      <w:r>
        <w:rPr>
          <w:u w:val="single"/>
        </w:rPr>
        <w:t>эффективность управления</w:t>
      </w:r>
      <w:r>
        <w:rPr/>
        <w:t xml:space="preserve"> инновационными процес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если вам станет на этом пути совсем трудно, вспомните притчу о брошенных в кипяток моркови, яйце и зернах кофе. Крепкая морковь размякла, хрупкое яйцо стало твердым, а зерна кофе …</w:t>
      </w:r>
    </w:p>
    <w:p>
      <w:pPr>
        <w:pStyle w:val="Normal"/>
        <w:jc w:val="both"/>
        <w:rPr/>
      </w:pPr>
      <w:r>
        <w:rPr/>
        <w:t>О! Это самое интересное! Зерна кофе полностью растворились в новой враждебной среде и …</w:t>
      </w:r>
    </w:p>
    <w:p>
      <w:pPr>
        <w:pStyle w:val="Normal"/>
        <w:jc w:val="both"/>
        <w:rPr/>
      </w:pPr>
      <w:r>
        <w:rPr/>
        <w:t>и изменили ее, превратив кипяток в великолепный ароматный напито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сть особые люди, которые не изменяются в силу обстоятельств – они изменяют сами обстоятельства и превращают их в нечто новое и прекрасное, извлекая пользу и знания из ситу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сихологи утверждают, что самое верное средство от профессиональной хандры -прыгнуть в кипяток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аши труды будут оценены</w:t>
      </w:r>
      <w:r>
        <w:rPr>
          <w:highlight w:val="yellow"/>
        </w:rPr>
        <w:t>. Слово для награждения предоставл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мы приглашаем всех отдохнуть и потом продолжить работу по теме «Урок и БОС» на Р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, что? Ставим точку? А может все-таки запятую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ДР из ф-ма «Точка, точка, запятая…» – заставка-мультфиль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4:00Z</dcterms:created>
  <dc:creator>net01</dc:creator>
  <dc:description/>
  <cp:keywords/>
  <dc:language>en-US</dc:language>
  <cp:lastModifiedBy>user</cp:lastModifiedBy>
  <dcterms:modified xsi:type="dcterms:W3CDTF">2016-01-21T07:37:00Z</dcterms:modified>
  <cp:revision>3</cp:revision>
  <dc:subject/>
  <dc:title/>
</cp:coreProperties>
</file>