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заместителей руководителей по воспитательной работе и организаторов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9.02.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вещ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в школе. Презентация опыта (зам. руководителей и организаторы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концепцию воспитания в школе? (Добровольская О.В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правления культуры, молодёжной политики и спорта на 2016г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6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творчества «Родники России»</w:t>
      </w:r>
    </w:p>
    <w:p>
      <w:pPr>
        <w:pStyle w:val="Style16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бал</w:t>
      </w:r>
    </w:p>
    <w:p>
      <w:pPr>
        <w:pStyle w:val="Style16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-2016»</w:t>
      </w:r>
    </w:p>
    <w:p>
      <w:pPr>
        <w:pStyle w:val="Style16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игра «Дебаты»</w:t>
      </w:r>
    </w:p>
    <w:p>
      <w:pPr>
        <w:pStyle w:val="Style16"/>
        <w:numPr>
          <w:ilvl w:val="0"/>
          <w:numId w:val="2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Живое сло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исты управления образования Добровольская О.В., Тюрина И.В., Мальцева Т.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и руководителей по ВР: Дальнезакорской, Тутурской, Рудовской, Чиканской, Знаменской, СОШ №1, СОШ №2, Усть-Илгинской, Тимошинской шк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организаторы Лукиновской, Петровской шк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  Тюрина И.В. провела обсуждение повестки дня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 Мальцева Т.И. сделала обзор отчетов школ по созданию органов школьного самоуправления. Отметила отчёты Дальнезакорской средней школы, Лукиновской школы. 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Скворцова С.М., завуч Дальнезакорской школы, презентовала опыт работы по организации и функционированию органов школьного самоуправления: «Ученическое самоуправление в Д-Закорской СОШ состоит из  взаимосвязанных структур, в состав которых в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4-11 классов, что составляет   79,7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всех обучающихся школы.  Они представляют группу добровольцев, объединённых общим интересом и общей инициативой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я единого школьного коллектива детей и взрослых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ем в тесном контакте с администрацией школы, учительским коллективом и управляющим советом в соответствии с Уставом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рганов ученического самоуправления мы действовали строго по шагам, рекомендованным два года назад на совещании завучей по воспитательной работе. В сентябре 2014 года  началась  работа творческой инициативной группы (ТИГр) по созданию новой модели ученического самоуправления.   На первоначальном этапе было проведено анкетирование с целью выявления интересов подростков, их школьных проблем. Участие в  опросе приняли не  только школьники, но и педагоги школы и родители. Из полученных ответов были выявлены проблемы, исходя их которых, было решено спланировать свою дальнейшую деятельность по направлениям-проблемам.  Так родилась идея</w:t>
      </w:r>
      <w:r>
        <w:rPr>
          <w:rFonts w:cs="Times New Roman" w:ascii="Times New Roman" w:hAnsi="Times New Roman"/>
          <w:b/>
          <w:sz w:val="24"/>
          <w:szCs w:val="24"/>
        </w:rPr>
        <w:t xml:space="preserve">  «Большой семёрки» - п</w:t>
      </w:r>
      <w:r>
        <w:rPr>
          <w:rFonts w:cs="Times New Roman" w:ascii="Times New Roman" w:hAnsi="Times New Roman"/>
          <w:sz w:val="24"/>
          <w:szCs w:val="24"/>
        </w:rPr>
        <w:t>о количеству  направлений деятельности по решению  реально имеющих место  в жизни школьного сообщества проблем: группа «Учёба», группа «ОТКРЫТЫЕ СЕРДЦА», группа «Культура и досуг», группа «Спорт и здоровье», группа «Труд и экология», группа «Вожатые»,  «Информ –центр». Старшеклассники (уч-ся 9-11 классов) совместно с членами управляющего совета и администрацией школы откорректировали структуру  ученическ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общешкольное собрание, на котором присутствовали не только учащиеся, но представители педколлектива школы и члены управляющего совета, прошло в бурных обсуждениях.  создать </w:t>
      </w:r>
      <w:r>
        <w:rPr>
          <w:rFonts w:cs="Times New Roman" w:ascii="Times New Roman" w:hAnsi="Times New Roman"/>
          <w:b/>
          <w:sz w:val="24"/>
          <w:szCs w:val="24"/>
        </w:rPr>
        <w:t>мобильный</w:t>
      </w:r>
      <w:r>
        <w:rPr>
          <w:rFonts w:cs="Times New Roman" w:ascii="Times New Roman" w:hAnsi="Times New Roman"/>
          <w:sz w:val="24"/>
          <w:szCs w:val="24"/>
        </w:rPr>
        <w:t xml:space="preserve"> орган самоуправления.  Педагоги и родители были менее активными  и скорее просто поддерживали начинание. Кроме того, для учащихся в школе был объявлен конкурс: « Символы и атрибуты ДСО «Большая Семёрка».  Участие в нем приняли и педагоги доп. образования, и родител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детской организации «Большая семёрка» является </w:t>
      </w:r>
      <w:r>
        <w:rPr>
          <w:rFonts w:cs="Times New Roman" w:ascii="Times New Roman" w:hAnsi="Times New Roman"/>
          <w:b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учащихся. В 2015-16 уч. году отчетное собрание решено проводить 2 раза в год (по полугодиям).             </w:t>
      </w:r>
      <w:r>
        <w:rPr>
          <w:rFonts w:cs="Times New Roman" w:ascii="Times New Roman" w:hAnsi="Times New Roman"/>
          <w:b/>
          <w:sz w:val="24"/>
          <w:szCs w:val="24"/>
        </w:rPr>
        <w:t>Совет уча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аботу в период между Общешкольными собраниями учащихся. В него входят старосты групп и представители 4-11 классов, избираемые в ходе прямого открытого голосования на классном собрании сроком на 1 год. Курирует работу Совета учащихся Координатор «Большой семёрки»,  избирающийся в соответствии с Законом о выборах Координатора школьного самоуправление «Большая семерка». Классные органы самоуправления - </w:t>
      </w:r>
      <w:r>
        <w:rPr>
          <w:rFonts w:cs="Times New Roman" w:ascii="Times New Roman" w:hAnsi="Times New Roman"/>
          <w:b/>
          <w:sz w:val="24"/>
          <w:szCs w:val="24"/>
        </w:rPr>
        <w:t>Советы классов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структуры управления на уровне классных коллективов. Работу совета класса направляют и координируют классные руководители»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Мальцева Т.И. рассказала о школьном самоуправлении в Лукиновской школе: «взгляд со стороны»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ческое самоуправление в Лукиновской школе носит Название органа ученического самоуправления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уб юных лукиновцев «Лукиновия». О</w:t>
      </w:r>
      <w:r>
        <w:rPr>
          <w:rFonts w:cs="Times New Roman" w:ascii="Times New Roman" w:hAnsi="Times New Roman"/>
          <w:sz w:val="24"/>
          <w:szCs w:val="24"/>
        </w:rPr>
        <w:t xml:space="preserve">собенностью является то, что в ученическом самоуправлении  участвуют все школьники с 5 по 9 класс, каждый несёт ответственность за  определённый сектор работы, являясь единственным членом этого сектора. При необходимости все объединяются для совета или решения какого-то вопроса. Для обсуждения проблем и путей их решения собираются при наличии свободного времени, а не по графику, с уважением относятся к занятости друг друга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тчёта школы: В инициативной группе состояли  старшеклассница Константинова Каролина и  педагог Жучёва И.М. Вовлечение остальных участников  образовательных отношений (школьники, педагоги, родители, др.) в процесс осознания необходимости создания в школе органов ученического самоуправления осуществлялось первоначально путём бесед с учениками, педагогами, родителями. Было проведено собрание  с учениками на тему «Нужно ли нам ученическое самоуправление». Проводилось диагностирование проблем (при помощи анкетирования), в котором приняли участие школьники, педагоги, родители. Наиболее активными были педагоги и школь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е общее собрание прошло с участием школьников и педагогов. На собрании говорили о проблемах, волнующих школьников, и путях их решения, о необходимости ученического самоуправления. На общем собрании выбрали «монархическую»  модель самоуправления в форме клуба, при которой работу ученического самоуправления координирует один ученик, выбранный ученическим сообществом. Каждое направление деятельности также курирует один из учащихся. Такая модель была принята исходя из малочисленности школы и признана более соответствующей  нашему коллективу школьников. Выбранную структуру адаптировали под особенности и традиции школы, учитывая малочисленность, традиционную загруженность сельского школьника, возраст и место проживания учащихся (часть школьников живёт в соседних сёлах и приезжает на учёбу на школьном автобусе). Выборы руководящего органа организации  прошли на общем собрании школьников и педагогов открытым голосованием.</w:t>
      </w:r>
      <w:r>
        <w:rPr>
          <w:rFonts w:cs="Times New Roman" w:ascii="Times New Roman" w:hAnsi="Times New Roman"/>
          <w:sz w:val="24"/>
          <w:szCs w:val="24"/>
        </w:rPr>
        <w:t xml:space="preserve"> В выборах принимали участие школь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 проведено общее собрание школьников и педагогов, а затем общее родительское собрание с целью принятия устава Клуба юных лукиновцев  «Лукиновия»  для осуществления деятельности  ученического самоуправления. Рефлексия проводится на уровне  устного обсуждения проведённой работы. Работу в этом году можно оценить эффективной в плане создания клуба. Но пока самостоятельная деятельность учеников скорее на низком уровне». 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обровольская О.В. о создании концепции воспитания в школе: завучам предложении пакет электронных документов и алгоритм деятельности в данном направлении: 1) в основу подготовки к педсовету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: определились с датами проведения основных мероприятий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щания: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ам по воспитательной работе выставить на сайтах школ отчёты по созданию и функционированию органов ученического самоуправления.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м школ организовать работу по созданию концепции воспитания, используя при необходимости рекомендации совещания завучей (приложение в эл. варианте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01.06.2016 г. 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е мероприятия в следующие срок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года» - </w:t>
      </w:r>
      <w:r>
        <w:rPr>
          <w:rFonts w:cs="Times New Roman" w:ascii="Times New Roman" w:hAnsi="Times New Roman"/>
          <w:b/>
          <w:sz w:val="24"/>
          <w:szCs w:val="24"/>
        </w:rPr>
        <w:t>23-25.03.2016</w:t>
      </w:r>
      <w:r>
        <w:rPr>
          <w:rFonts w:cs="Times New Roman" w:ascii="Times New Roman" w:hAnsi="Times New Roman"/>
          <w:sz w:val="24"/>
          <w:szCs w:val="24"/>
        </w:rPr>
        <w:t xml:space="preserve"> г.,  до 12.03.2016г. – сдать эссе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й бал – </w:t>
      </w:r>
      <w:r>
        <w:rPr>
          <w:rFonts w:cs="Times New Roman" w:ascii="Times New Roman" w:hAnsi="Times New Roman"/>
          <w:b/>
          <w:sz w:val="24"/>
          <w:szCs w:val="24"/>
        </w:rPr>
        <w:t>02.04.2016г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начальных классов – </w:t>
      </w:r>
      <w:r>
        <w:rPr>
          <w:rFonts w:cs="Times New Roman" w:ascii="Times New Roman" w:hAnsi="Times New Roman"/>
          <w:b/>
          <w:sz w:val="24"/>
          <w:szCs w:val="24"/>
        </w:rPr>
        <w:t>19.03.2016г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аты – </w:t>
      </w:r>
      <w:r>
        <w:rPr>
          <w:rFonts w:cs="Times New Roman" w:ascii="Times New Roman" w:hAnsi="Times New Roman"/>
          <w:b/>
          <w:sz w:val="24"/>
          <w:szCs w:val="24"/>
        </w:rPr>
        <w:t>01., 02., 03.03.2016г., 11.03.2016г</w:t>
      </w:r>
      <w:r>
        <w:rPr>
          <w:rFonts w:cs="Times New Roman" w:ascii="Times New Roman" w:hAnsi="Times New Roman"/>
          <w:sz w:val="24"/>
          <w:szCs w:val="24"/>
        </w:rPr>
        <w:t>. – фина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ое слово» - </w:t>
      </w:r>
      <w:r>
        <w:rPr>
          <w:rFonts w:cs="Times New Roman" w:ascii="Times New Roman" w:hAnsi="Times New Roman"/>
          <w:b/>
          <w:sz w:val="24"/>
          <w:szCs w:val="24"/>
        </w:rPr>
        <w:t xml:space="preserve">15.03.2016г. </w:t>
      </w:r>
    </w:p>
    <w:p>
      <w:pPr>
        <w:pStyle w:val="Style16"/>
        <w:numPr>
          <w:ilvl w:val="0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ть з</w:t>
      </w:r>
      <w:r>
        <w:rPr>
          <w:rFonts w:cs="Times New Roman" w:ascii="Times New Roman" w:hAnsi="Times New Roman"/>
          <w:sz w:val="24"/>
          <w:szCs w:val="24"/>
        </w:rPr>
        <w:t>аместителям руководителей по ВР принять участие в конкурсе «Ученик года-2016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user</dc:creator>
  <dc:description/>
  <cp:keywords/>
  <dc:language>en-US</dc:language>
  <cp:lastModifiedBy>user</cp:lastModifiedBy>
  <dcterms:modified xsi:type="dcterms:W3CDTF">2016-03-01T05:14:00Z</dcterms:modified>
  <cp:revision>17</cp:revision>
  <dc:subject/>
  <dc:title/>
</cp:coreProperties>
</file>