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ая система оценк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дополнительного образования детей Жигаловского района -    …    на 01.01.16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59"/>
        <w:gridCol w:w="2594"/>
        <w:gridCol w:w="2409"/>
        <w:gridCol w:w="2031"/>
        <w:gridCol w:w="2205"/>
        <w:gridCol w:w="274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ятельности ОУ требованиям законодательства в сфере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внебюджет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пожертвован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, претензий в 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жалоб и обращ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бсолютно объективных жалоб, претенз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, претензий относительно объективных жалоб, претенз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алоб и претенз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государственно - общественного упр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правляющих совет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деятельности управляющих советов на сайте ОУ 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еятельности управляющего совета размещена на сайте 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размещён отчёт о деятельности управляющих совет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дителей обучающихся, удовлетворенных качество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оциологического опро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 7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открытость учре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руктуры сайта ОУ существующим правилам и их наполня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айта не соответствует требованиям или сайт наполнен менее чем на 50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айта соответствует требованиям, сайт наполнен на 50-60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айта соответствует требованиям, сайт наполнен более чем на 60 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хвату дополнительным образованием детей, стоящих на внутришкольном контр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охвату дополнительным образованием детей, стоящих на учёте, не ведётс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сева детей, стоящих на учёте и охваченных дополнительным образование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илось число детей, стоящих на учёте и охваченных дополнительным образованием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окультурных проект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,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еализации проекта на сайте О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селенческого уров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районного уров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ая политика учрежде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адров в ОО, укомплектованность ш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 в соответствии с квалификационными характеристиками , расстановка кадров О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0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, направленных на работу с одаренными детьм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ндивидуальных образовательных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ероприятий / дипло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йонном уровн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астном уровне и выш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 в рамках од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работы О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50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до 100 челове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100 человек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образовательного учре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грамм для детей среднего и старшего возраста – от общего количества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детей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ё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начало и конец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сохранность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ГОС –компетентности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на учебном зан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осещения открыт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элементами инноваци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ГОС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, прошедших обу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дела работник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о сохранению и укреплению здоровья де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реализации в ОО З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грам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еализуется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результаты выполнения программ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52:00Z</dcterms:created>
  <dc:creator>1209</dc:creator>
  <dc:description/>
  <cp:keywords/>
  <dc:language>en-US</dc:language>
  <cp:lastModifiedBy>user</cp:lastModifiedBy>
  <cp:lastPrinted>2015-11-19T09:48:00Z</cp:lastPrinted>
  <dcterms:modified xsi:type="dcterms:W3CDTF">2016-03-21T02:18:00Z</dcterms:modified>
  <cp:revision>538</cp:revision>
  <dc:subject/>
  <dc:title>Показатели и критерии для оценки качества образовательной деятельности общеобразовательных учреждений</dc:title>
</cp:coreProperties>
</file>