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, который могут построить в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егодня успешен тот, кто умеет выстраивать диалог с окружающими его людьми. Сегодня выигрывает тот, кто играет в команде. Кто выигрывает, тот хочет играть дальше. Хочет играть тот, кто имеет право выбирать, какие из имеющихся возможностей использовать, а какие оставить для самореализации другим. Такой философии придерживались организаторы районных конкурсов «Ученик года –2012» и «Лучший молодой педагог года – 2012». </w:t>
      </w:r>
    </w:p>
    <w:p>
      <w:pPr>
        <w:pStyle w:val="Normal"/>
        <w:ind w:firstLine="708"/>
        <w:jc w:val="both"/>
        <w:rPr/>
      </w:pPr>
      <w:r>
        <w:rPr/>
        <w:t>Второй год эти конкурсы проходят совместно на базе Рудовской средней школы и организуются в форме детского лагеря отдыха. Ребята из разных школ района собираются в отряды, а молодые педагоги становятся их вожатыми. И ребята, и педагоги в течение всех трех дней пребывания в лагере работают в командах.</w:t>
      </w:r>
    </w:p>
    <w:p>
      <w:pPr>
        <w:pStyle w:val="Normal"/>
        <w:ind w:firstLine="708"/>
        <w:jc w:val="both"/>
        <w:rPr/>
      </w:pPr>
      <w:r>
        <w:rPr/>
        <w:t>В этом году конкурсная смена детского лагеря отдыха проходила под вывеской «День неожиданностей и приколов». И действительно, пребывание участников в лагере протекало в веселой, непринужденной обстановке, когда «один за всех, и все за одного!». Комфортно себя чувствовали молодые педагоги-вожатые. Происходящие события вовлекли в свой круговорот и организаторов смены.</w:t>
      </w:r>
    </w:p>
    <w:p>
      <w:pPr>
        <w:pStyle w:val="Normal"/>
        <w:ind w:firstLine="708"/>
        <w:jc w:val="both"/>
        <w:rPr/>
      </w:pPr>
      <w:r>
        <w:rPr/>
        <w:t xml:space="preserve">А началось все с первого прикола, когда дети прошли мимо дверей в пришкольный интернат, хотя некоторые из участников приехали уже в четвертый раз (а-я-яй!). По всей вероятности, на новобранцев новое окружение и, к сожалению, пока не пятизвездочная обстановка интерната произвели впечатление еще то, и некоторые из них сразу схватились за телефоны: «Мама, забери меня отсюда!». Те же, кто приехал сюда не в первый раз, нимало не смущаясь, выбирали себе лучшие апартаменты. </w:t>
      </w:r>
    </w:p>
    <w:p>
      <w:pPr>
        <w:pStyle w:val="Normal"/>
        <w:ind w:firstLine="708"/>
        <w:jc w:val="both"/>
        <w:rPr/>
      </w:pPr>
      <w:r>
        <w:rPr/>
        <w:t>Психологический тренинг снял напряжение с новичков и погрузил всех участников в единое пространство психологического взаимодействия друг с другом. После него многие вновь приобрели способность улыбаться. На открытии конкурсной смены детского лагеря ребята просмотрели снятый и смонтированный (специалистом ТРЦ Масленниковым Григорием Николаевичем) видеоролик об их первых часах пребывания в лагере и уж тут смеялись от души.</w:t>
      </w:r>
    </w:p>
    <w:p>
      <w:pPr>
        <w:pStyle w:val="Normal"/>
        <w:ind w:firstLine="708"/>
        <w:jc w:val="both"/>
        <w:rPr/>
      </w:pPr>
      <w:r>
        <w:rPr/>
        <w:t>Первый конкурс «Самопрезентация команды» был удачным не для всех отрядов (оказалось, что работать продуктивно в команде многим еще надо учиться), однако это никому не испортило настроения, а аппетит только усилился. Ужин показал, что лучше всех в команде пока работают организаторы конкурса (особенно за столом).</w:t>
      </w:r>
    </w:p>
    <w:p>
      <w:pPr>
        <w:pStyle w:val="Normal"/>
        <w:ind w:firstLine="708"/>
        <w:jc w:val="both"/>
        <w:rPr/>
      </w:pPr>
      <w:r>
        <w:rPr/>
        <w:t xml:space="preserve">Вечерний конкурс «Интеллектуальная игра для интеллектуальных интеллектуалов» содержал вопросы, ответы на которые требовали от участников где-то логики, где-то элементарного жизненного опыта, где-то оригинальности, неожиданности, где-то даже прикольности мышления. С этими вопросами участники справились где-то на раз-два, где-то на три-четыре. Выиграл отряд, который действительно смог организовать командное обсуждение. </w:t>
      </w:r>
    </w:p>
    <w:p>
      <w:pPr>
        <w:pStyle w:val="Normal"/>
        <w:ind w:firstLine="708"/>
        <w:jc w:val="both"/>
        <w:rPr/>
      </w:pPr>
      <w:r>
        <w:rPr/>
        <w:t>На вечернем костре первого дня все просто валились с ног от усталости, причем в прямом смысле, поэтому для удобства валяния на полу вокруг «костра» постелили спортивные маты.</w:t>
      </w:r>
    </w:p>
    <w:p>
      <w:pPr>
        <w:pStyle w:val="Normal"/>
        <w:ind w:firstLine="708"/>
        <w:jc w:val="both"/>
        <w:rPr/>
      </w:pPr>
      <w:r>
        <w:rPr/>
        <w:t>Утром следующего дня не во всех посоловевших (от самостоятельно организованной ночи неожиданностей и приколов) глазах ребят организаторы увидели признаки своего узнавания. Проснуться не помогла даже нетрадиционная зарядка, на которой ребята изображали различных животных. Пришлось после завтрака проводить вторую в ритме рок-н-ролла. Только тогда до некоторых дошло, что утро все-таки наступило, большинство же осознали сей факт только к вечеру.</w:t>
      </w:r>
    </w:p>
    <w:p>
      <w:pPr>
        <w:pStyle w:val="Normal"/>
        <w:ind w:firstLine="708"/>
        <w:jc w:val="both"/>
        <w:rPr/>
      </w:pPr>
      <w:r>
        <w:rPr/>
        <w:t>Конкурс «Социальное проектирование» был ключевым конкурсом смены. Сначала вниманию участников был предложен мультфильм «Дом, который построили все». Этот  мультфильм рассказывал о  том, что успех большого дела возможен только в слаженной, умело выстроенной работе команды; о том, что любое, сделанное даже в команде единомышленников дело останется «домом из песка», пока окружающие люди не научатся ценить сделанное другими людьми; о том, что, для того чтобы сохранить «построенный дом», нужно не стеной враждебности, неприятия вставать против тех, кто высмеивает, разрушает, а вступать с такими людьми в диалог, вовлекать их в общую деятельность. Только тогда и дело можно сделать, и сохранить сделанное. Об этом и писали участники конкурса в своих эссе. После коллективного обсуждения позиций, состоялся конкурс «Поединок». Ребята и молодые педагоги (не удержались и организаторы: начальник лагеря Тюрина Ирина Владимировна – специалист управления образования и старшая вожатая Добровольская Ольга Валерьевна – специалист управления образования), разделившись на две команды, защищали выбранные позиции: «Всё в наших руках» и «От нас мало что зависит». В эмоционально накалённой борьбе мнений победила вера  в свои силы.</w:t>
      </w:r>
    </w:p>
    <w:p>
      <w:pPr>
        <w:pStyle w:val="Normal"/>
        <w:ind w:firstLine="708"/>
        <w:jc w:val="both"/>
        <w:rPr/>
      </w:pPr>
      <w:r>
        <w:rPr/>
        <w:t xml:space="preserve">Эти конкурсы подвели участников к созданию командных социальных проектов. На их обсуждение к ребятам приехали взрослые люди, которые занимаются взрослыми делами, - предприниматели Данилов Олег Сергеевич и Кислова Наталья Леонидовна, глава Жигаловского поселения Эльвира Робертовна Кузнецова, Алена Ивановна Шлёнская, председатель районного родительского комитета. Разговор о проектах постепенно перерос в пресс-конференцию. Следствием этой встречи стало желание детей подкорректировать свои проекты. </w:t>
      </w:r>
    </w:p>
    <w:p>
      <w:pPr>
        <w:pStyle w:val="Normal"/>
        <w:ind w:firstLine="708"/>
        <w:jc w:val="both"/>
        <w:rPr/>
      </w:pPr>
      <w:r>
        <w:rPr/>
        <w:t>И все-таки на вечернем костре ребята больше говорили о впечатлениях, полученных от проведенных ими же самими мастер-классов, которые действительно поражали многообразием увлечений наших детей. Однако были и те, кто глубоко проникся идеей возможности сделать что-то социально и личностно значимое, идеей реальной возможности прохождения социальной практики в школьные годы.</w:t>
      </w:r>
    </w:p>
    <w:p>
      <w:pPr>
        <w:pStyle w:val="Normal"/>
        <w:ind w:firstLine="708"/>
        <w:jc w:val="both"/>
        <w:rPr/>
      </w:pPr>
      <w:r>
        <w:rPr/>
        <w:t>Центральным мероприятием третьего дня стала пресс-конференция с представителями властных структур. В этом конкурсе ребята впервые работали не в команде, и это оказалось настоящим испытанием. Несмотря на то, что многие из них составили списки вопросов, встать и задать даже один вопрос таким серьезным людям отважились далеко не все.</w:t>
      </w:r>
    </w:p>
    <w:p>
      <w:pPr>
        <w:pStyle w:val="Normal"/>
        <w:ind w:firstLine="708"/>
        <w:jc w:val="both"/>
        <w:rPr/>
      </w:pPr>
      <w:r>
        <w:rPr/>
        <w:t>Но самым интересным конкурсом (во всяком случае, для организаторов) стали «Веселые старты». На нем дети были предоставлены сами себе и должны были сами организовать это мероприятие. Взрослые были приглашены в спортивный зал только перед стартовым свистком. В этом конкурсе окончательно определились лидеры.</w:t>
      </w:r>
    </w:p>
    <w:p>
      <w:pPr>
        <w:pStyle w:val="Normal"/>
        <w:ind w:firstLine="708"/>
        <w:jc w:val="both"/>
        <w:rPr/>
      </w:pPr>
      <w:r>
        <w:rPr/>
        <w:t>Победителей обоих конкурсов традиционно определили путем тайного голосования. Большинством голосов Учеником года – 2012 стала Тихонова Ульяна, обучающаяся средней школы № 2 п. Жигалово, а Лучшим молодым педагогом – 2012 в третий раз (и это, наверное, был самый большой прикол смены самых неожиданных и прикольных) стал Трифонов Алексей Вячеславович – учитель информатики и математики Тутурской школы. В  семерку лауреатов конкурса «Ученик года -2012» также вошли Баталова Камилла - обучающаяся Знаменской средней школы; Вознюк Оксана - обучающаяся Чиканской средней школы; Кузнецова Виктория – обучающаяся Тутурской средней школы; Рудых Анжелика - обучающаяся Рудовской средней школы; Бойко Юлия – обучающаяся МКОУ СОШ № 2 п. Жигалово.</w:t>
      </w:r>
    </w:p>
    <w:p>
      <w:pPr>
        <w:pStyle w:val="Normal"/>
        <w:ind w:firstLine="708"/>
        <w:jc w:val="both"/>
        <w:rPr/>
      </w:pPr>
      <w:r>
        <w:rPr/>
        <w:t>Смена детского конкурсного лагеря – 2013 ждет вас, ребята и молодые педагог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3:00Z</dcterms:created>
  <dc:creator>net01</dc:creator>
  <dc:description/>
  <cp:keywords/>
  <dc:language>en-US</dc:language>
  <cp:lastModifiedBy>net01</cp:lastModifiedBy>
  <dcterms:modified xsi:type="dcterms:W3CDTF">2012-04-13T04:43:00Z</dcterms:modified>
  <cp:revision>43</cp:revision>
  <dc:subject/>
  <dc:title>Ооо</dc:title>
</cp:coreProperties>
</file>