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стратегии развития МСО Жига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3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  <w:t>СОДЕРЖАНИЕ:</w:t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  <w:t xml:space="preserve">1. Деятельность управления образования  по организации перехода МСО на </w:t>
      </w:r>
      <w:r>
        <w:rPr>
          <w:b/>
        </w:rPr>
        <w:t>управление по результатам</w:t>
      </w:r>
      <w:r>
        <w:rPr/>
        <w:t xml:space="preserve"> (в рамках модели управления МСО на 2011-2025 г.г.):</w:t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  <w:t xml:space="preserve">1.1.   В аспекте создания </w:t>
      </w:r>
      <w:r>
        <w:rPr>
          <w:b/>
          <w:i/>
        </w:rPr>
        <w:t>горизонтальной системы профессионального сотрудничества</w:t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  <w:t xml:space="preserve">1.2. В аспекте организации работы ОУ по </w:t>
      </w:r>
      <w:r>
        <w:rPr>
          <w:b/>
          <w:i/>
        </w:rPr>
        <w:t>повышению внутренней культуры коллективов.</w:t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  <w:t xml:space="preserve">1.3. В аспекте создания </w:t>
      </w:r>
      <w:r>
        <w:rPr>
          <w:b/>
          <w:i/>
        </w:rPr>
        <w:t>психолого-педагогического комфорта</w:t>
      </w:r>
      <w:r>
        <w:rPr/>
        <w:t xml:space="preserve"> всех участников образовательного процесса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3.1. Деятельность отдела общего образования по созданию психологически БОС</w:t>
      </w:r>
    </w:p>
    <w:p>
      <w:pPr>
        <w:pStyle w:val="Normal"/>
        <w:jc w:val="both"/>
        <w:rPr>
          <w:i/>
          <w:i/>
        </w:rPr>
      </w:pPr>
      <w:r>
        <w:rPr>
          <w:i/>
        </w:rPr>
        <w:t>1.3.2. Деятельность отдела общего образования по созданию физически БОС</w:t>
      </w:r>
    </w:p>
    <w:p>
      <w:pPr>
        <w:pStyle w:val="Normal"/>
        <w:jc w:val="both"/>
        <w:rPr>
          <w:i/>
          <w:i/>
        </w:rPr>
      </w:pPr>
      <w:r>
        <w:rPr>
          <w:i/>
        </w:rPr>
        <w:t>1.3.3. Деятельность отдела общего образования по созданию нравственно  БОС</w:t>
      </w:r>
    </w:p>
    <w:p>
      <w:pPr>
        <w:pStyle w:val="Normal"/>
        <w:jc w:val="both"/>
        <w:rPr>
          <w:i/>
          <w:i/>
        </w:rPr>
      </w:pPr>
      <w:r>
        <w:rPr>
          <w:i/>
        </w:rPr>
        <w:t>1.3.4. Деятельность отдела общего образования по созданию педагогически  БОС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1.3.4.1. отказ от  стрессовой педагогической тактики воздействия</w:t>
      </w:r>
    </w:p>
    <w:p>
      <w:pPr>
        <w:pStyle w:val="Normal"/>
        <w:ind w:left="360" w:hanging="0"/>
        <w:jc w:val="both"/>
        <w:rPr/>
      </w:pPr>
      <w:r>
        <w:rPr/>
        <w:t>1.3.4.2. изучение теории и практики внедрения системно-деятельностного подхода в образовательный процесс в рамках введения ФГОС и  ФГТ, создание и апробация муниципальной модели методического сопровождения</w:t>
      </w:r>
    </w:p>
    <w:p>
      <w:pPr>
        <w:pStyle w:val="Normal"/>
        <w:ind w:left="360" w:hanging="0"/>
        <w:jc w:val="both"/>
        <w:rPr/>
      </w:pPr>
      <w:r>
        <w:rPr/>
        <w:t xml:space="preserve">1.3.4.3. изучение теории и практики введения профильного обучения и предпрофильной подготовки на основе сетевого взаимодействия образовательных учреждений района, создание и апробация сетевой модели </w:t>
      </w:r>
    </w:p>
    <w:p>
      <w:pPr>
        <w:pStyle w:val="Normal"/>
        <w:ind w:left="360" w:hanging="0"/>
        <w:jc w:val="both"/>
        <w:rPr/>
      </w:pPr>
      <w:r>
        <w:rPr/>
        <w:t>1.3.4.4. изучение теории и практики  поиска и сопровождения одаренных детей, создание и апробация муниципальной мод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  <w:t xml:space="preserve">1.4. В аспекте </w:t>
      </w:r>
      <w:r>
        <w:rPr>
          <w:b/>
          <w:i/>
        </w:rPr>
        <w:t>мотивирования всех участников</w:t>
      </w:r>
      <w:r>
        <w:rPr/>
        <w:t xml:space="preserve"> образовательного процесса</w:t>
      </w:r>
    </w:p>
    <w:p>
      <w:pPr>
        <w:pStyle w:val="Normal"/>
        <w:tabs>
          <w:tab w:val="clear" w:pos="708"/>
          <w:tab w:val="left" w:pos="240" w:leader="none"/>
          <w:tab w:val="left" w:pos="6520" w:leader="none"/>
        </w:tabs>
        <w:jc w:val="both"/>
        <w:rPr/>
      </w:pPr>
      <w:r>
        <w:rPr/>
        <w:t xml:space="preserve">1.5. В аспекте использования </w:t>
      </w:r>
      <w:r>
        <w:rPr>
          <w:b/>
          <w:i/>
        </w:rPr>
        <w:t>адаптивных структур управления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/>
        <w:t xml:space="preserve">1.6. В аспекте внедрения </w:t>
      </w:r>
      <w:r>
        <w:rPr>
          <w:b/>
          <w:i/>
        </w:rPr>
        <w:t>программно-целевого и проектного подходов к управл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  <w:t xml:space="preserve">2. Деятельность управления образования по организации и сопровождению </w:t>
      </w:r>
      <w:r>
        <w:rPr>
          <w:b/>
        </w:rPr>
        <w:t>инновационных преобразований</w:t>
      </w:r>
      <w:r>
        <w:rPr/>
        <w:t>. Совершенствование педагогического и управленческого корпусов.</w:t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  <w:t xml:space="preserve">3. Деятельность управления образования по формирование </w:t>
      </w:r>
      <w:r>
        <w:rPr>
          <w:b/>
        </w:rPr>
        <w:t>открытого образовательного простран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  <w:t xml:space="preserve">4. Деятельность управления образования по </w:t>
      </w:r>
      <w:r>
        <w:rPr>
          <w:b/>
        </w:rPr>
        <w:t>оценке эффективности деятельности</w:t>
      </w:r>
      <w:r>
        <w:rPr/>
        <w:t xml:space="preserve"> МСО на основе внутренней и внешней экспертиз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стратегии развития МСО Жига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ринятой на августовской конференции работников образования района 2011 г. стратегии развития МСО на 2011- 2025 г.г., в основу управления МСО положена следующая модель управления г.: от создания безопасной образовательной среды в ОУ района – к системе управления качеством образования, основными компонентами которой являются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</w:rPr>
        <w:t>переход на управление по результатам</w:t>
      </w:r>
      <w:r>
        <w:rPr/>
        <w:t xml:space="preserve"> - создание горизонтальной системы профессионального сотрудничества, использование адаптивных структур управления, внедрение программно-целевого и проектного подходов к управлению, повышение внутренней культуры коллективов, создание психолого-педагогического комфорта всех участников образовательного процесса, мотивирование всех участников образовательного процесса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</w:rPr>
        <w:t>инновационные преобразования</w:t>
      </w:r>
      <w:r>
        <w:rPr/>
        <w:t xml:space="preserve">, прежде всего, посредством совершенствования        педагогического и управленческого корпусов; 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</w:rPr>
        <w:t>формирование открытого образовательного пространства</w:t>
      </w:r>
      <w:r>
        <w:rPr/>
        <w:t>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</w:rPr>
        <w:t>оценка эффективности деятельности МСО</w:t>
      </w:r>
      <w:r>
        <w:rPr/>
        <w:t xml:space="preserve"> на основе внутренней и внешней эксперти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12 году  августовской конференцией, прошедшей по теме «Развитие человеческого потенциала через инновации и интеграцию», была одобрена стратегия развития МСО на 2011-2015 г.г. </w:t>
      </w:r>
    </w:p>
    <w:p>
      <w:pPr>
        <w:pStyle w:val="Normal"/>
        <w:ind w:firstLine="600"/>
        <w:jc w:val="both"/>
        <w:rPr/>
      </w:pPr>
      <w:r>
        <w:rPr/>
        <w:t xml:space="preserve">как стратегия движения к долгосрочной цели («Повышение качества образования на основе формирования у обучающихся и воспитанников базовых компетентностей современного человека») </w:t>
      </w:r>
    </w:p>
    <w:p>
      <w:pPr>
        <w:pStyle w:val="Normal"/>
        <w:ind w:firstLine="600"/>
        <w:jc w:val="both"/>
        <w:rPr/>
      </w:pPr>
      <w:r>
        <w:rPr/>
        <w:t xml:space="preserve">путём достижения среднесрочных («Создание муниципальной системы управления качеством образования  на основе интеграции  организационных, кадровых, информационно-методических усилий и ресурсов образовательной системы района» и «Создание безопасной образовательной среды  в ОУ района»). </w:t>
      </w:r>
    </w:p>
    <w:p>
      <w:pPr>
        <w:pStyle w:val="Normal"/>
        <w:ind w:firstLine="600"/>
        <w:jc w:val="both"/>
        <w:rPr/>
      </w:pPr>
      <w:r>
        <w:rPr/>
        <w:t>На заседании РМС от 20.09.2012 г. одобрена районная программа организационно-информационно-методического сопровождения реализации стратегии развития МСО на 2011-2015 г.г.</w:t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Деятельность управления образования </w: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перехода МСО на </w:t>
      </w:r>
      <w:r>
        <w:rPr>
          <w:b/>
          <w:sz w:val="28"/>
          <w:szCs w:val="28"/>
          <w:u w:val="single"/>
        </w:rPr>
        <w:t>управление по результатам</w: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b/>
          <w:b/>
        </w:rPr>
      </w:pPr>
      <w:r>
        <w:rPr/>
        <w:t>(в рамках модели управления МСО на 2011-2025 г.г.)</w: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дной из двух среднесрочных стратегических целей развития МСО является создание муниципальной системы управления качеством образования  на основе интеграции  организационных, кадровых, информационно-методических усилий и ресурсов образовательной системы района. </w:t>
      </w:r>
    </w:p>
    <w:p>
      <w:pPr>
        <w:pStyle w:val="Normal"/>
        <w:ind w:firstLine="708"/>
        <w:jc w:val="both"/>
        <w:rPr/>
      </w:pPr>
      <w:r>
        <w:rPr/>
        <w:t xml:space="preserve">За последние пять лет 22 руководителя из образовательных учреждений района уже закончили обучение в ИГЛУ и ИРО по специальности «Менеджер образования». В 2012-2013 г. 17 руководителей, заместителей руководителей и педагогических работников обучаются в ИГЛУ на курсах по специальности «Менеджер образования». </w:t>
      </w:r>
    </w:p>
    <w:p>
      <w:pPr>
        <w:pStyle w:val="Normal"/>
        <w:ind w:firstLine="708"/>
        <w:jc w:val="both"/>
        <w:rPr/>
      </w:pPr>
      <w:r>
        <w:rPr/>
        <w:t xml:space="preserve">Проблема создания муниципальной системы управления качеством образования периодически рассматривается на совещаниях руководителей ОУ. </w:t>
      </w:r>
    </w:p>
    <w:p>
      <w:pPr>
        <w:pStyle w:val="Normal"/>
        <w:ind w:firstLine="360"/>
        <w:jc w:val="both"/>
        <w:rPr/>
      </w:pPr>
      <w:r>
        <w:rPr/>
        <w:t>В начале 2012-2013 г. было проведено анкетирование руководителей ОУ района с целью выявления проблемных мест в экономических и правовых знаниях руководителей.</w:t>
      </w:r>
    </w:p>
    <w:p>
      <w:pPr>
        <w:pStyle w:val="Normal"/>
        <w:ind w:firstLine="600"/>
        <w:jc w:val="both"/>
        <w:rPr/>
      </w:pPr>
      <w:r>
        <w:rPr>
          <w:bCs/>
        </w:rPr>
        <w:t>В течение 2010-2011 уч.г. проводился мониторинг эффективности работы районных методических объединений. По его итогам в августе 2012 г. проведено заседание руководителей РМО «Новые подходы к планированию и организации работы РМО»  и начата работа по повышению эффективности работы районных методических объединений.</w:t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6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 аспекте создания горизонтальной системы профессионального сотрудничества</w:t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left" w:pos="6520" w:leader="none"/>
        </w:tabs>
        <w:ind w:left="240" w:firstLine="600"/>
        <w:jc w:val="both"/>
        <w:rPr/>
      </w:pPr>
      <w:r>
        <w:rPr/>
        <w:t xml:space="preserve">В рамках стартового мониторинга психологического климата в ОУ района (2011-2012 г.) был определён стиль управления руководителей ОУ (в половине ОУ - «административный», психологический климат в трети ОУ – «неблагоприятный), результаты обсуждены на совещании руководителей и поставлен вопрос о необходимости приоритетного использования демократического стиля руководства. На момент проведения второго этапа психологического мониторинга (январь - февраль 2013 г.) стиль управления  руководителей практически всех (кроме одного) ОУ определён как «ближе к демократическому», а микроклимат – не ниже «относительно благоприятного» (кроме одного ОУ). На РМС от  11.12.12 г. рассматривался вопрос о необходимости перехода ОУ на командные принципы управления. Августовской конференцией работников образования района 2013 г. принято решение о необходимости изучения администрацией ОУ организационной культуры своих коллективов с целью более эффективного управления ими. </w:t>
      </w:r>
    </w:p>
    <w:p>
      <w:pPr>
        <w:pStyle w:val="Normal"/>
        <w:tabs>
          <w:tab w:val="clear" w:pos="708"/>
          <w:tab w:val="left" w:pos="24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люсы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страивается видение работы УО по созданию муниципальной системы управления качеством образов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се руководители имеют образование или обучаются по специальности «Менеджер образования»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существляется диагностика эффективности деятельности управления образования, отдела общего образования, руководителей РМО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рамках работы УО по созданию системы управления качеством образования используется муниципальная система оценки эффективности деятельности ОУ: все вносимые каждое полугодие в МСОЭД корректировки  актуальны и соответствуют стратегии  развития муниципальной системы образования района. На основе МСОЭД выстраивается рейтинг ОУ. На основе рейтинга определяется стимулирующая часть оплаты труда руководителей О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зято под контроль управления образования обучение педагогов на курсах повышения квалификации, в первую очередь, согласно потребностям МСО на основе созданного электронного муниципального банка данных  по повышению квалификации педагогических работников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Минусы: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Не организована систематическая работа с управленческим корпусом по обмену знаниями и опытом работы по вопросу создания системы управления качеством образования на уровне ОУ с целью построения муниципальной системы управления качеством образования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ыбор тематики курсов повышения квалификации осуществляется педагогами района самопроизвольно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блемы: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лабое владение теорией и практикой вопроса управления качеством образования специалистами управления образования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существление целенаправленной кадровой политики, в т. ч. и в  плане повышения квалификации педагогов, исходя из потребностей ОУ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ути решения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520" w:leader="none"/>
        </w:tabs>
        <w:jc w:val="both"/>
        <w:rPr/>
      </w:pPr>
      <w:r>
        <w:rPr/>
        <w:t>Повысить квалификацию специалистам управления образования по вопросу управления качеством образ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520" w:leader="none"/>
        </w:tabs>
        <w:jc w:val="both"/>
        <w:rPr>
          <w:b/>
          <w:b/>
          <w:u w:val="single"/>
        </w:rPr>
      </w:pPr>
      <w:r>
        <w:rPr/>
        <w:t>Рекомендовать руководителям ОУ создать и использовать в работе банк данных  по повышению квалификации педагогических работник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520" w:leader="none"/>
        </w:tabs>
        <w:jc w:val="both"/>
        <w:rPr>
          <w:b/>
          <w:b/>
          <w:u w:val="single"/>
        </w:rPr>
      </w:pPr>
      <w:r>
        <w:rPr/>
        <w:t>Создать муниципальную программу кадровой политики.</w:t>
      </w:r>
    </w:p>
    <w:p>
      <w:pPr>
        <w:pStyle w:val="Normal"/>
        <w:tabs>
          <w:tab w:val="clear" w:pos="708"/>
          <w:tab w:val="left" w:pos="240" w:leader="none"/>
          <w:tab w:val="left" w:pos="65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6520" w:leader="none"/>
        </w:tabs>
        <w:jc w:val="center"/>
        <w:rPr>
          <w:b/>
          <w:b/>
        </w:rPr>
      </w:pPr>
      <w:r>
        <w:rPr>
          <w:b/>
          <w:u w:val="single"/>
        </w:rPr>
        <w:t>В аспекте организации работы ОУ по повышению внутренней культуры коллективов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b/>
          <w:b/>
        </w:rPr>
      </w:pPr>
      <w:r>
        <w:rPr/>
        <w:t>августовской конференции работников образования района 2013 г. признана актуальной проблема повышения внутренней культуры педагогических коллективов, принято решение  разработать и принять на уровне ОУ «Кодексы профессиональной этики педагога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люсы: </w:t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  <w:t xml:space="preserve">Проблема повышения внутренней культуры коллективов признана августовской конференцией работников образования актуальной. В ОУ ведется работа по созданию кодексов  профессиональной этики педагога. </w:t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6520" w:leader="none"/>
        </w:tabs>
        <w:jc w:val="center"/>
        <w:rPr>
          <w:b/>
          <w:b/>
        </w:rPr>
      </w:pPr>
      <w:r>
        <w:rPr>
          <w:b/>
          <w:u w:val="single"/>
        </w:rPr>
        <w:t>В аспекте формирования психолого-педагогического комфорта всех участников образовательного процесса</w:t>
      </w:r>
    </w:p>
    <w:p>
      <w:pPr>
        <w:pStyle w:val="Normal"/>
        <w:ind w:firstLine="600"/>
        <w:jc w:val="both"/>
        <w:rPr/>
      </w:pPr>
      <w:r>
        <w:rPr/>
        <w:t>Второй среднесрочной стратегической целью развития МСО является создание безопасной образовательной среды  в ОУ района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Деятельность по созданию БОС в стратегии развития МСО на 2011-2025 г.г. условно разделена на деятельность по созданию психологически БОС, физически БОС, нравственно БОС, педагогически БОС, осуществляется в интегрированных формах и направлена на формирование психолого-педагогического комфорта всех участников образовательного процесс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люсы: 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Стратегия развития МСО по созданию БОС реализуется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Минусы: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Не включились в работу по созданию БОС основные школы, не ведётся  целенаправленная работа по проблеме создания БОС в Тутурской и Дальнезакорской средних школах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Ни одно ОУ не вышло на проект по направлению «Объединение воспитания и обучения в единый процесс на основе  активных форм творческой организации жизнедеятельности школьников»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блемы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еализация стратегии развития МСО на уровне всех  ОУ района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ути решения</w:t>
      </w:r>
      <w:r>
        <w:rPr/>
        <w:t>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Рекомендовать администрации ОУ осуществить анализ своей деятельности на предмет направленности её на формирование здорового уклада жизни образовательного учреждения как интегративной характеристики образовательного пространства. В рамках этого анализа рекомендовать администрациям ОУ изучить характер организационной культуры своих трудовых коллективов как составной части уклада жизни взрослых и дет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.3.1.Деятельность отдела общего образования по созданию психологически БОС</w:t>
      </w:r>
    </w:p>
    <w:p>
      <w:pPr>
        <w:pStyle w:val="Normal"/>
        <w:tabs>
          <w:tab w:val="clear" w:pos="708"/>
          <w:tab w:val="left" w:pos="6520" w:leader="none"/>
        </w:tabs>
        <w:ind w:left="240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20" w:leader="none"/>
        </w:tabs>
        <w:ind w:left="240" w:firstLine="480"/>
        <w:jc w:val="both"/>
        <w:rPr/>
      </w:pPr>
      <w:r>
        <w:rPr/>
        <w:t>В сентябре 2011 г. была создана муниципальная модель психологического сопровождения процесса формирования психолого-педагогического комфорта всех субъектов образовательного  процесса. В 2011-2012  уч. г. мониторинг проводился два раза в  год - в ноябре и апреле, в 2012-201113 уч. г.,  по решению РМО психологов, мониторинг проводился один раз - в январе-феврале. Во всех ОУ, где есть школьные психологи, результаты мониторинга были доведены до сведения администрации, педагогического коллектива; проведены семинары, консультации, внесены корректировки в годовые планы работы ОУ.  Результаты мониторинга подвигли  ряд образовательных учреждений района заняться проблемой психологического комфорта участников образовательного процесса. Так, педагоги Жигаловской СОШ №1 в течение учебного года работали над созданием и осуществили попытку реализации некоторых направлений проекта «Психологическое здоровье педагога», Чиканская средняя школа работала по теме «Психологический комфорт участников образовательного процесса»; МКДОУ № 12 «Якорек» работал над проблемой сплочения коллектива на основе активизации творческого потенциала работников, не связанного с их профессиональной деятельностью; МКОУ СОШ №2 создана  «Модель психолого-педагогического сопровождения образовательного процесса в рамках внедрения ФГОС ООО».</w:t>
      </w:r>
    </w:p>
    <w:p>
      <w:pPr>
        <w:pStyle w:val="Normal"/>
        <w:ind w:left="240" w:firstLine="480"/>
        <w:jc w:val="both"/>
        <w:rPr/>
      </w:pPr>
      <w:r>
        <w:rPr/>
        <w:t xml:space="preserve">Результаты мониторинга обсуждались на РМО школьных психологов и  при проведении круглого стола «Создание безопасной образовательной среды: проблемы и находки». Перед  руководителями ОУ и психологами поставлена задача – ежегодно анализировать результаты мониторинга и составлять планы мероприятий (или вносить дополнения в планы работы) по формированию благоприятного психологического климата в школьных коллективах. </w:t>
      </w:r>
    </w:p>
    <w:p>
      <w:pPr>
        <w:pStyle w:val="Normal"/>
        <w:ind w:left="240" w:firstLine="480"/>
        <w:jc w:val="both"/>
        <w:rPr/>
      </w:pPr>
      <w:r>
        <w:rPr/>
        <w:t>В ноябре 2011 г. для педагогов МКОУ СОШ № 1, № 2 специалистами ОГОУ ЦПРК проведён семинар-практикум «Психологическая безопасность образовательного процесса».</w:t>
      </w:r>
    </w:p>
    <w:p>
      <w:pPr>
        <w:pStyle w:val="Normal"/>
        <w:ind w:left="171" w:firstLine="537"/>
        <w:jc w:val="both"/>
        <w:rPr/>
      </w:pPr>
      <w:r>
        <w:rPr/>
        <w:t xml:space="preserve">На августовской конференции работников образования района в 2012 году, прошедшей по теме «Развитие человеческого потенциала через инновации и интеграцию»,  проблема создания БОС в ОУ района (как среднесрочная цель  развития МСО на 2011-2020 г.г.) легла в основу разговора.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171" w:firstLine="537"/>
        <w:jc w:val="both"/>
        <w:rPr/>
      </w:pPr>
      <w:r>
        <w:rPr/>
        <w:t>Конференция от 28.08.2012 г. рекомендовала строить работу ОУ по созданию безопасной образовательной среды согласно одобренным конференцией моделям создания психологически, физически, нравственно и педагогически БОС посредством участия ОУ в районном мега-проекте  «Безопасная образовательная среда как фактор сохранения человеческого ресурса» в рамках реализации муниципальной модели создания БОС по направлениям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31" w:leader="none"/>
        </w:tabs>
        <w:ind w:left="171" w:hanging="0"/>
        <w:jc w:val="both"/>
        <w:rPr/>
      </w:pPr>
      <w:r>
        <w:rPr/>
        <w:t xml:space="preserve"> </w:t>
      </w:r>
      <w:r>
        <w:rPr/>
        <w:t xml:space="preserve">«Формирование психологического комфорта всех участников образовательного процесса»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31" w:leader="none"/>
        </w:tabs>
        <w:ind w:left="171" w:hanging="0"/>
        <w:jc w:val="both"/>
        <w:rPr/>
      </w:pPr>
      <w:r>
        <w:rPr/>
        <w:t xml:space="preserve">«Формирование ценности здоровья и ЗОЖ у всех участников образовательного процесса»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31" w:leader="none"/>
        </w:tabs>
        <w:ind w:left="171" w:hanging="0"/>
        <w:jc w:val="both"/>
        <w:rPr/>
      </w:pPr>
      <w:r>
        <w:rPr/>
        <w:t xml:space="preserve">«Объединение воспитания и обучения в единый процесс на основе  активных форм творческой организации жизнедеятельности школьников»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31" w:leader="none"/>
        </w:tabs>
        <w:ind w:left="171" w:hanging="0"/>
        <w:jc w:val="both"/>
        <w:rPr>
          <w:b/>
          <w:b/>
        </w:rPr>
      </w:pPr>
      <w:r>
        <w:rPr/>
        <w:t>«Реальный переход на личностно-ориентированное обучение».</w:t>
      </w:r>
      <w:r>
        <w:rPr>
          <w:b/>
        </w:rPr>
        <w:t xml:space="preserve"> </w:t>
      </w:r>
    </w:p>
    <w:p>
      <w:pPr>
        <w:pStyle w:val="Normal"/>
        <w:ind w:left="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firstLine="468"/>
        <w:jc w:val="both"/>
        <w:rPr/>
      </w:pPr>
      <w:r>
        <w:rPr/>
        <w:t xml:space="preserve">На заседании РМС от 20.09.2012 рассмотрен вопрос о механизме создания мега-проекта «БОС как фактор сохранения человеческого ресурса». </w:t>
      </w:r>
    </w:p>
    <w:p>
      <w:pPr>
        <w:pStyle w:val="Normal"/>
        <w:ind w:left="171" w:firstLine="537"/>
        <w:jc w:val="both"/>
        <w:rPr/>
      </w:pPr>
      <w:r>
        <w:rPr/>
        <w:t>В течение 2012-2013 учебного года ОУ работали над проектами. В начале учебного года было проведено одно заседание заместителей руководителей по УР как координаторов работы по созданию проектов по теме «Создание БОС как фактора сохранения человеческого ресурса». В конце года был проведён «круглый стол» с участием руководителей, зам. руководителей по УР и психологов общеобразовательных учреждений по теме «Создание БОС в ОУ района: находки и проблемы». На августовской конференции работников образования района 2013 г. было представлено два проек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направлению «Формирование психологического комфорта всех участников образовательного процесса</w:t>
      </w:r>
      <w:r>
        <w:rPr>
          <w:b/>
        </w:rPr>
        <w:t>»</w:t>
      </w:r>
      <w:r>
        <w:rPr/>
        <w:t xml:space="preserve"> - проект  «Безопасная образовательная среда для педагогов» (Жигаловская СОШ № 1), включающий вопросы изучения организационной культуры коллектива, формирования корпоративного стиля управления, обучения педагогов конструктивному общению, поднятия статуса педагогов в рамках школьного пространства,  активизации творческого профессионального потенциала педагогов и потенциала, не связанного непосредственно с их профессиональной деятельност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направлению «Формирование ценности здоровья и ЗОЖ у всех участников образовательного процесса» – проект «» (МКОУ Рудовская СОШ), включающий вопросы внедрения в образовательный процесс технологий, обеспечивающих гигиенически оптимальные условия образовательного процесса, технологий  оптимальной организации учебного процесса и физической активности школьников, устранения функциональной неграмотности педагогов и родителей в вопросах охраны и укрепления здоровья, изучения и апробации инновационных  технологий физического воспитания и ОБЖ.</w:t>
      </w:r>
    </w:p>
    <w:p>
      <w:pPr>
        <w:pStyle w:val="Normal"/>
        <w:ind w:left="171" w:firstLine="537"/>
        <w:jc w:val="both"/>
        <w:rPr/>
      </w:pPr>
      <w:r>
        <w:rPr/>
      </w:r>
    </w:p>
    <w:p>
      <w:pPr>
        <w:pStyle w:val="Normal"/>
        <w:ind w:left="171" w:hanging="0"/>
        <w:jc w:val="both"/>
        <w:rPr/>
      </w:pPr>
      <w:r>
        <w:rPr/>
        <w:t>Оба проекта были рекомендованы августовской конференцией 2013 г. к изучению и реализации в ОУ района как проекты с системным подходом к решению проблем создания психологически БОС и физически БОС.</w:t>
      </w:r>
    </w:p>
    <w:p>
      <w:pPr>
        <w:pStyle w:val="Normal"/>
        <w:ind w:left="17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люсы: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ять средних школ вышли на проекты по трём направлениям: в рамках направлений «Формирование психологического комфорта всех участников образовательного процесса», «Формирование ценности здоровья и ЗОЖ у всех участников образовательного процесса» Жигаловской СОШ №1 и МКОУ Рудовская СОШ созданы системные проекты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Управлением образования осуществляется организационно-методическая поддержка родителей (законных представителей) по социальной адаптации выпускников с ограниченными возможностями здоровья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Минусы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 во всех ОУ возможно оперативное реагирование и коррекция  проявлений неблагоприятного психологического климата психологами, потому что не всегда руководители ОУ осознают важность благоприятного психологического климата для достижения поставленных перед коллективом цел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6" w:leader="none"/>
        </w:tabs>
        <w:jc w:val="both"/>
        <w:rPr/>
      </w:pPr>
      <w:r>
        <w:rPr/>
        <w:t xml:space="preserve">Не имеет положительных результатов работа управления образования по созданию системы психологической поддержки семей, в т. ч. семей, имеющих детей-инвалидов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блемы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сутствие признания руководителями ОУ важности психологической составляющей образовательного процесс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сутствие педагогов-психологов в основных школах.</w:t>
      </w:r>
    </w:p>
    <w:p>
      <w:pPr>
        <w:pStyle w:val="Normal"/>
        <w:numPr>
          <w:ilvl w:val="0"/>
          <w:numId w:val="21"/>
        </w:numPr>
        <w:ind w:left="360" w:firstLine="66"/>
        <w:jc w:val="both"/>
        <w:rPr/>
      </w:pPr>
      <w:r>
        <w:rPr/>
        <w:t>Отсутствие финансирования работы  специалистов с семьёй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ути решения</w:t>
      </w:r>
      <w:r>
        <w:rPr/>
        <w:t>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Закрепление за психологами из средних школ близких по расположению основных школы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ключение в целевую муниципальную программу «Одарённые дети» на 2014-2016 г.г. направления работы специалистов с семьё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3.2. Деятельность отдела общего образования по созданию физически БО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Ежегодно в штатном режиме во всех образовательных учреждениях района два раза в год (осень и весна) проводится мониторинг физического развития и физической подготовленности школьников.  </w:t>
      </w:r>
    </w:p>
    <w:p>
      <w:pPr>
        <w:pStyle w:val="Normal"/>
        <w:ind w:firstLine="360"/>
        <w:jc w:val="both"/>
        <w:rPr/>
      </w:pPr>
      <w:r>
        <w:rPr/>
        <w:t xml:space="preserve">В летний период на базе образовательных учреждений ежегодно функционируют  лагеря дневного пребывания (12/ 605 детей), на базе МКОУ Знаменской СОШ функционирует профильный круглосуточный летний лагерь «Школа лидера» (30 детей). </w:t>
      </w:r>
    </w:p>
    <w:p>
      <w:pPr>
        <w:pStyle w:val="Normal"/>
        <w:ind w:firstLine="360"/>
        <w:jc w:val="both"/>
        <w:rPr/>
      </w:pPr>
      <w:r>
        <w:rPr/>
        <w:t>В ОУ действуют 7 наркопостов в 7 средних школах района. В рамках деятельности наркопостов проведено 72 профилактических мероприятия с общим числом участников 1166 человек. В этом году проведены две акции «Стоп, СПИД!» и «За здоровое будущее наших детей!». В рамках акций в школах района проведены различные мероприятия: классные часы, диспуты, викторины и т.п. С 2012-2013 г. началась реализация программы для начальной школы «Полезные привычки». Проведён районный конкурс детского рисунка «Мы выбираем здоровье (32 участника).</w:t>
      </w:r>
      <w:r>
        <w:rPr>
          <w:highlight w:val="yellow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С 2009-2010 уч. г. проводится районная спартакиада детей дошкольного возраста с целью пропаганды здорового образа жизни, физической подготовленности к школьному обучению. С каждым годом растёт количество ДОУ, принимающих участие в спартакиаде (2012-2013 г. - 8 дошкольных учреждений).  </w:t>
      </w:r>
    </w:p>
    <w:p>
      <w:pPr>
        <w:pStyle w:val="Normal"/>
        <w:ind w:firstLine="360"/>
        <w:jc w:val="both"/>
        <w:rPr/>
      </w:pPr>
      <w:r>
        <w:rPr/>
        <w:t>Вопросы здоровья и ЗОЖ стали отражаться в учебно-исследовательских работах школьников. В 2012-2013 уч.г. на районной научно-практической конференции работала новая секция – «Здоровьесбережение» (5 работ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>В 2012-2013 г. РМО социальных педагогов провели заседания по темам «Профилактические акции «+» и «-»», «Организация профилактической деятельности в летний период», РМО учителей информатики «Урок информатики и БОС» РМО учителей информатики – по темам «Кабинет информатики как безопасное пространство», РМО учителей-логопедов – по теме «Правильная организация логопедических занятий</w:t>
      </w:r>
      <w:r>
        <w:rPr>
          <w:sz w:val="22"/>
          <w:szCs w:val="22"/>
        </w:rPr>
        <w:t>»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5 преподавателей ОБЖ повысили свою квалификацию в Территориальном центре медицины катастроф Иркутской области. Два социальных педагога (Жигаловская СОШ №1, Знаменская средняя школа) прошли обучение по программе профилактики социально-негативных явлений «Все, что тебя касается» на базе областного центра.  В ноябре ЦПРК проведён семинар для специалистов УО и педагогов района по теме «Модернизация системы профилактической работы в образовательной среде Иркутской области». 11  учителей физического воспитания (70% всего состава учителей физического воспитания)  обучались на курсах повышения квалификации в прошедшем учебном году по таким программам и модулям, как «Организация учебного процесса в соответствии с ФГОС второго поколения», «Инновационные подходы к организации процесса физического воспитания в школе», «Личностно-ориентированное обучение в физическом воспитании», «Новый  государственный стандарт как основа педагогики здоровья», «Методическое содержание и организация занятий физической культурой с элементами лечебной физкультуры в образовательном учреждении»)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u w:val="single"/>
        </w:rPr>
        <w:t xml:space="preserve">Плюс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филактическая работа выводится на уровень организации мероприятий, направленных на осознание необходимости ведения здорового образа жизн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 образовательные учреждения хорошо организовали летний отдых, работа с детьми велась по воспитательным программам с различной тематико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Минусы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 все образовательные учреждения качественно проводят мониторинг физического развития и физической подготовленности детей  и учитывают его результаты в работе с детьм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лабая материальная база для организации работы летнего лагер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 организована работа по  распространению опыта работы лучших учителей физической культуры и ОБЖ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 создан план поддержки детей с ограниченными интеллектуальными и физическими возможностями в условиях образовательного учреждения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блемы: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смысление процедуры проведения и механизма использования результатов мониторинга физического развития и физической подготовленности детей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ути решения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ать Положение о проведении мониторинга ф.р. и ф.п. на территории Жигаловского райо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ководителю РМО учителей физической культуры составить график взаимопосещения учебных занятий учителями ОУ района, график проведения мастер-классов и обеспечить их соблюде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ализация целевой муниципальной программы «</w:t>
      </w:r>
      <w:r>
        <w:rPr>
          <w:bCs/>
          <w:color w:val="000000"/>
        </w:rPr>
        <w:t>Организация летних каникул в Жигаловском районе» на 2014-2016 г.</w:t>
      </w:r>
    </w:p>
    <w:p>
      <w:pPr>
        <w:pStyle w:val="Normal"/>
        <w:ind w:left="240" w:firstLine="4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>1.3.3. Деятельность отдела общего образования по созданию нравственно  БОС</w:t>
      </w:r>
    </w:p>
    <w:p>
      <w:pPr>
        <w:pStyle w:val="Normal"/>
        <w:ind w:left="17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Создана и одобрена на заседании РМС от 10.12.2011 г. Концепция создания воспитательной системы в Жигаловском районе, которая соответствует проекту Концепции воспитания детей в Иркутской области. В течение 2012-2013 г. на заседаниях заместителей директоров по воспитательной работе рассматривались вопросы  по моделированию воспитательной работы. Рассматривались модели внеурочной деятельности, наиболее приемлемые в наших условиях. Проведён совместный семинар заместителей директоров по ВР с социальными педагогами по развитию добровольческого движения на территории нашего района.</w:t>
      </w:r>
    </w:p>
    <w:p>
      <w:pPr>
        <w:pStyle w:val="Normal"/>
        <w:ind w:firstLine="708"/>
        <w:jc w:val="both"/>
        <w:rPr/>
      </w:pPr>
      <w:r>
        <w:rPr/>
        <w:t xml:space="preserve">В образовательных учреждениях района действуют органы ученического самоуправления.  </w:t>
      </w:r>
    </w:p>
    <w:p>
      <w:pPr>
        <w:pStyle w:val="Normal"/>
        <w:ind w:firstLine="708"/>
        <w:jc w:val="both"/>
        <w:rPr/>
      </w:pPr>
      <w:r>
        <w:rPr/>
        <w:t xml:space="preserve">Ежегодно проходит районный конкурс «Ученик года» (30 детей). В 2012-2013 уч.г. впервые в качестве наблюдателей в конкурсе участвовали заместители директоров по ВР. Традиционное проведение конкурса  в форме выездного трехдневного лагеря на базе школьного интерната, новый подход к определению победителя (на основе самооценки и оценки других участников конкурса, организаторов, наблюдателей), работа в командах сменяющегося состава, самостоятельная работа команд над социальными проектами в реальных условиях являются эффективными формами взаимодействия детей и  взрослых.  За 2012 г., 2013 г.  выпущены  диски с видеозаписью конкурса и комментариями к нему для педагогов и администраций ОУ. </w:t>
      </w:r>
    </w:p>
    <w:p>
      <w:pPr>
        <w:pStyle w:val="Normal"/>
        <w:ind w:firstLine="708"/>
        <w:jc w:val="both"/>
        <w:rPr/>
      </w:pPr>
      <w:r>
        <w:rPr/>
        <w:t>Ежегодно работает профильный детский лагерь «Школа ЛИДЕРА»:</w:t>
      </w:r>
    </w:p>
    <w:p>
      <w:pPr>
        <w:pStyle w:val="Normal"/>
        <w:jc w:val="both"/>
        <w:rPr/>
      </w:pPr>
      <w:r>
        <w:rPr/>
        <w:t>2012-2013 г. - 30 детей: 10 детей прошли обучение по программе «От чистого истока» химико-биологического профиля и 20 детей работали над проектом «Конвенция глазами детей Жигаловского района». Закончилась 10-дневная смена представлением результатов работы обеих групп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В рамках реализации программы «Одаренные дети» на 2009-2013 г.г.  продолжает действовать районный детский парламент. В этом году проведено две сессии районного детского парламента. На одной из сессий ребята делились опытом работы в своих образовательных учреждениях. Ребята приняли участие в реализации проектов областного детского парламента, посвящённых году экологии. Приняли участие в областном конкурсе фотографий «Край родной - навек любимый».</w:t>
      </w:r>
    </w:p>
    <w:p>
      <w:pPr>
        <w:pStyle w:val="Normal"/>
        <w:ind w:firstLine="708"/>
        <w:jc w:val="both"/>
        <w:rPr/>
      </w:pPr>
      <w:r>
        <w:rPr/>
        <w:t>Создана и утверждена муниципальная долгосрочная целевая программа «Одарённые дети» на 2014-2016 годы.. Программа приоритетными направлениями определяет развитие социальной и творческой одарённости детей, в связи с чем в неё включены новые мероприятия. Идёт согласование с администрацией МО о возвращении ставки специалиста по работе с детскими общественными организациями, также по инициативе специалистов отдела  с ФДО было направлено обращение на мэра о необходимости в современных условиях создания детского движения.</w:t>
      </w:r>
    </w:p>
    <w:p>
      <w:pPr>
        <w:pStyle w:val="Normal"/>
        <w:ind w:firstLine="360"/>
        <w:jc w:val="both"/>
        <w:rPr/>
      </w:pPr>
      <w:r>
        <w:rPr/>
        <w:t xml:space="preserve">Августовская конференция работников образования 2013 г. явилась логичным продолжением конференции 2012 г., которая приняла решение  о необходимости работы ОУ района по созданию БОС как понятия, интегрирующего такие условно выделенные нами составляющие, как  психологическую, физическую, педагогическую и нравственную. На конференции 2013 г. речь шла о промежуточных результатах работы ОУ по созданию БОС. Основной акцент был сделан на проблеме создания нравственно БОС. Конференция 2013 года прошла по теме: «Развитие школы как воспитательной системы, или Уклад жизни образовательного учреждения как интегративная характеристика образовательного пространства»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 2012-2013 г. РМО учителей истории работало над темой «Духовно-нравственное воспитание на уроках истории», </w:t>
      </w:r>
      <w:r>
        <w:rPr/>
        <w:t xml:space="preserve">РМО учителей ОРКСЭ – по теме </w:t>
      </w:r>
      <w:r>
        <w:rPr>
          <w:bCs/>
        </w:rPr>
        <w:t>«Формирование духовно-нравственной культуры школьников средствами курса ОРКСЭ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 2011-2012 уч. г. классные руководители ОУ района прошли курсовую подготовку ИИПКРО по теме «Инновации в сфере воспитания». В ноябре 2011 г. на территории района прошли: семинар ОГОУ ЦПРК «Формирование родительской компетентности» для родителей МОУО, семинар-совещание «Организация профилактической деятельности в условиях единого образовательного пространства» для заместителей директоров по ВР, социальных педагогов, педагогов-психологов, классных руководителей, семинар-тренинг «Полезные привычки» для учителей начальной школы, тематический день «В будущее без риска» для обучающихся и педагогов МОУ СОШ № 1, № 2 п. Жигалово (в т.ч. педагогическая мастерская «Активные формы работы с родителями»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люсы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йонная концепция создания воспитательной системы в Жигаловском соответствует проекту концепции воспитания Иркутской области, проводимые управлением образования мероприятия по созданию нравственно БОС соответствуют новой государственной образовательной политик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ровень подготовки коллективов к мероприятиям творческой направленности можно характеризовать как «высокий»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Минусы: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Не осуществляется взаимодействие со СМИ по пропаганде опыта семейного воспитания, семейных традиций, укрепление статуса семьи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Слабо развита система детского самоуправления в ОУ. 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блемы: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изнание ОУ района приоритета воспитательной составляющей в образовательном процессе, необходимости создания целостного уклада жизни взрослых (в т. ч. родителей) и детей  в ОУ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ути решения</w:t>
      </w:r>
      <w:r>
        <w:rPr/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вести презентацию «Программ  духовно-нравственного развития и воспитания обучающихся на основной ступени обучения» в 2014-2015  году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вести районный фестиваль-презентацию органов ученического самоуправления, детских общественных организац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40"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1.3.4. Деятельность отдела общего образования по созданию педагогически  БОС</w:t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люсы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едагоги района постоянно повышают свою квалификацию.</w:t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Минусы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едагоги повышают свою квалификацию, как правило, только в рамках своего предмета преподавания.</w:t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блемы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еобходимость инициирования обучения  педагогов с целью решения вопроса организации разнообразных видов и форм внеурочной деятельности.</w:t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ути решения:</w:t>
      </w:r>
    </w:p>
    <w:p>
      <w:pPr>
        <w:pStyle w:val="Normal"/>
        <w:numPr>
          <w:ilvl w:val="0"/>
          <w:numId w:val="49"/>
        </w:numPr>
        <w:ind w:left="709" w:hanging="360"/>
        <w:jc w:val="both"/>
        <w:rPr/>
      </w:pPr>
      <w:r>
        <w:rPr/>
        <w:t xml:space="preserve"> </w:t>
      </w:r>
      <w:r>
        <w:rPr/>
        <w:t>Рекомендовать руководителям ОУ создать банк данных  по повышению квалификации педагогических работников и взять под контроль обучение педагогов на курсах повышения квалификации, в первую очередь, согласно потребностям О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49"/>
        </w:numPr>
        <w:jc w:val="center"/>
        <w:rPr>
          <w:b/>
          <w:b/>
          <w:color w:val="993366"/>
          <w:sz w:val="20"/>
          <w:szCs w:val="20"/>
        </w:rPr>
      </w:pPr>
      <w:r>
        <w:rPr>
          <w:b/>
          <w:sz w:val="20"/>
          <w:szCs w:val="20"/>
        </w:rPr>
        <w:t>1.3.4.1. отказ от  стрессовой педагогической тактики воздействия</w:t>
      </w:r>
    </w:p>
    <w:p>
      <w:pPr>
        <w:pStyle w:val="Normal"/>
        <w:ind w:left="360" w:hanging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/>
        <w:t xml:space="preserve">В практической части августовской конференции 2013 г. образовательными учреждениями в рамках темы «Воспитание на учебном занятии: новые смыслы в условиях реализации ФГОС второго поколения» проведены секции для педагог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00"/>
        <w:ind w:left="357" w:hanging="357"/>
        <w:jc w:val="both"/>
        <w:rPr/>
      </w:pPr>
      <w:r>
        <w:rPr/>
        <w:t>Современные дети: какие они и как их учить? –  Жигаловская СОШ № Антистрессовая педагогическая тактика на уроке – Дальнезакорская средняя школа</w:t>
      </w:r>
    </w:p>
    <w:p>
      <w:pPr>
        <w:pStyle w:val="Normal"/>
        <w:numPr>
          <w:ilvl w:val="0"/>
          <w:numId w:val="9"/>
        </w:numPr>
        <w:spacing w:before="0" w:after="200"/>
        <w:ind w:left="357" w:hanging="357"/>
        <w:jc w:val="both"/>
        <w:rPr/>
      </w:pPr>
      <w:r>
        <w:rPr/>
        <w:t>Конфликт и педагогические  технологии его разрешения – Знаменская средняя школа</w:t>
      </w:r>
    </w:p>
    <w:p>
      <w:pPr>
        <w:pStyle w:val="Normal"/>
        <w:numPr>
          <w:ilvl w:val="0"/>
          <w:numId w:val="9"/>
        </w:numPr>
        <w:spacing w:before="0" w:after="200"/>
        <w:ind w:left="357" w:hanging="357"/>
        <w:jc w:val="both"/>
        <w:rPr/>
      </w:pPr>
      <w:r>
        <w:rPr/>
        <w:t>Формирование детского коллектива в дошкольном учреждении – МКДОУ «Берёзка», МКДОУ «Якорёк»</w:t>
      </w:r>
    </w:p>
    <w:p>
      <w:pPr>
        <w:pStyle w:val="Normal"/>
        <w:numPr>
          <w:ilvl w:val="0"/>
          <w:numId w:val="9"/>
        </w:numPr>
        <w:spacing w:before="0" w:after="200"/>
        <w:ind w:left="357" w:hanging="357"/>
        <w:jc w:val="both"/>
        <w:rPr/>
      </w:pPr>
      <w:r>
        <w:rPr/>
        <w:t>Командное управление  детским коллективом – Тутурская средняя школа</w:t>
      </w:r>
    </w:p>
    <w:p>
      <w:pPr>
        <w:pStyle w:val="Normal"/>
        <w:numPr>
          <w:ilvl w:val="0"/>
          <w:numId w:val="9"/>
        </w:numPr>
        <w:spacing w:before="0" w:after="200"/>
        <w:ind w:left="357" w:hanging="357"/>
        <w:jc w:val="both"/>
        <w:rPr/>
      </w:pPr>
      <w:r>
        <w:rPr/>
        <w:t>Формирование контрольно-оценочной самостоятельности школьников в  рамках формирующего оценивания – Жигаловская СОШ № 1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люсы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роблема поднята на  августовской конференции работников образования 2013 г. в рамках работы секций по теме «Воспитание на учебном занятии: новые смыслы…»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блемы: 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u w:val="single"/>
        </w:rPr>
      </w:pPr>
      <w:r>
        <w:rPr/>
        <w:t>Слабое владение педагогами района механизмом перехода от целевой парадигмы учебного занятия «обучение-развитие-воспитание» к парадигме «воспитание-развитие-обучение»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ути решения</w:t>
      </w:r>
      <w:r>
        <w:rPr/>
        <w:t>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рганизовать в рамках методической работы ОУ по совершенствованию профессионального мастерства педагогов изучение и внедрение приёмов, форм антистрессовой тактики организации и проведения учебного занятия, используя методические рекомендации августовской конференции 2013 г., предложенные во время работы секций  по теме «Воспитание на учебном занятии: новые смыслы…»</w:t>
      </w:r>
    </w:p>
    <w:p>
      <w:pPr>
        <w:pStyle w:val="Normal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numPr>
          <w:ilvl w:val="3"/>
          <w:numId w:val="5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4.2. изучение теории и практики внедрения системно-деятельностного подхода в образовательный процесс в рамках введения ФГОС и  ФГТ, создание и апробация муниципальной модели методического сопровожд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 2011 г. районной методической темой работы с педагогическими коллективами является ««Совершенствование педагогического мастерства как залог успешного обучения и гуманизации образовательного процесса» в контексте внедрения системно-деятельностного похода в обучение».</w:t>
      </w:r>
    </w:p>
    <w:p>
      <w:pPr>
        <w:pStyle w:val="Normal"/>
        <w:ind w:firstLine="708"/>
        <w:jc w:val="both"/>
        <w:rPr/>
      </w:pPr>
      <w:r>
        <w:rPr/>
        <w:t>Все педагоги, реализующие ФГОС НОО (1,2,3 классы) прошли курсовую подготовку в ИИПКРО, ВСГАО по проблеме введения Федерального государственного образовательного стандарта</w:t>
      </w:r>
    </w:p>
    <w:p>
      <w:pPr>
        <w:pStyle w:val="Normal"/>
        <w:ind w:firstLine="708"/>
        <w:jc w:val="both"/>
        <w:rPr/>
      </w:pPr>
      <w:r>
        <w:rPr/>
        <w:t xml:space="preserve">В 2012-2013 г. проведены выездные курсы ИПКРО для руководителей, заместителей руководителей по УВР всех образовательных учреждений района  и для педагогического коллектива СОШ №2 п. Жигалово по проблеме: «Федеральный государственный образовательный стандарт: содержание и технологии введения». Проведён семинар для руководителей и педагогов ДОУ района «Реализация ФГТ в дошкольных учреждениях района». По проблеме внедрения системно-деятельностного подхода в обучение на базе Чиканской средней школы состоялся внутришкольный «круглый стол» с участием членов РМС, Жигаловская СОШ № 1 провела открытый внутришкольный  методический день с приглашением педагогов района. РМО учителей информатики, технологии, физической культуры, русского языка и литературы, специальных (корр.) классов, математики, географии, биологии, химии, ОБЖ, иностранного языка, библиотекарей работали по темам: 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>«Преподавание информатики в начальной школе в рамках введения ФГОС»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>«Инновационные технологии преподавания предметов в спец. (корр.) классах»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/>
        <w:t>«Инновационные технологии обучения физической культуре»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«Обучение стратегиям чтения на уроках русского языка и литературы»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«Современные подходы к обучению технологии»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>«Школьная библиотека как инструмент реализации ФГОС»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«Преемственность в реализации программ развивающего обучения математике между 1 и 2 ступенями обучения»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«Формирование  информационной компетентности обучающихся на уроках географии» 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Урок-исследование: опыт апробации на уроках химии»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>«Организация учебного процесса  на уроках технологии на основе проектной деятельности»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«Формирование УУД на уроках биологии»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«Формирование УУД на уроках химии»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>«Инновационные технологии обучения ОБЖ»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«Нетрадиционные подходы к обучению иностранному языку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течение 2012-2013 учебного года специалисты УО, педагоги и администрация  МКОУ СОШ № 2 п. Жигалово посетили обучающие семинары по проблеме введения ФГОС ООО в г. Иркутске, г. Ангарске, стали участниками стажировочной площадки в  г.Братске</w:t>
      </w:r>
      <w:r>
        <w:rPr>
          <w:sz w:val="20"/>
          <w:szCs w:val="20"/>
        </w:rPr>
        <w:t xml:space="preserve">, </w:t>
      </w:r>
      <w:r>
        <w:rPr/>
        <w:t>11 педагогов ДОУ повысили свою квалификацию на курсах в ИПКРО по проблемам: «Современные стратегии реализации дошкольного воспитания» и «Организация образовательного процесса в ДОУ с учётом ФГТ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2012-2013 г. районный конкурс «Учитель года» проводился по номинациям «Лучший урок», «Лучший классный час», «Мастерская педагога», «Родительское собрание» с целью привлечения большего числа участников (2012 г. – 3 чел. / 2013 г. – 20 человек). В критерии оценивания входила самооценка участника своего мероприятия по разработанной отделом общего образования развёрнутой схеме подготовки и анализа мероприятия. По условиям конкурса педагог имел право создавать творческую группу поддержки для подготовки мероприятия, качество проведения мероприятия являлось показателем уровня понимания педколлективом теории и практики внедрения системно-деятельностного подхода в обучение.</w:t>
      </w:r>
    </w:p>
    <w:p>
      <w:pPr>
        <w:pStyle w:val="Normal"/>
        <w:ind w:firstLine="360"/>
        <w:jc w:val="both"/>
        <w:rPr/>
      </w:pPr>
      <w:r>
        <w:rPr/>
        <w:t>В 2012-2013 г. впервые был проведён районный конкурс для педагогов дошкольного образования «Лучший педагогический опыт».</w:t>
      </w:r>
    </w:p>
    <w:p>
      <w:pPr>
        <w:pStyle w:val="Normal"/>
        <w:ind w:firstLine="360"/>
        <w:jc w:val="both"/>
        <w:rPr/>
      </w:pPr>
      <w:r>
        <w:rPr/>
        <w:t>В рамках августовской конференции работников образования  2013 г. была организована работа секции «Интеграция общего и дополнительного образования в рамках реализации ФГОС»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люс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ведение методических мероприятий, в том числе конкурсных, аттестационных испытаний выявило  стремление и способность педагогов Жигаловской СОШ № 1, Тутурской средней школы,  МКОУ СОШ № 2 п. Жигалово  работать в соответствии с новыми требованиям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ктически все педагоги и руководители ОУ района прошли курсовую подготовку по реализации ФГОС второго поколения. Все РМО работают по темам, направленным на изучение теории и практики внедрения системно-деятельностного подхода в обучение. Перед учреждениями дополнительного образования поставлена задача изучения вопроса интеграции общего и дополнительного образования с целью оказания помощи общеобразовательным учреждениям в организации внеурочной деятельности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Минусы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методических мероприятий, в том числе конкурсных, аттестационных испытаний выявило  склонность педагогов использовать по преимуществу репродуктивные фронтальные методы и формы обучения. ОУ не проявляют активности</w:t>
      </w:r>
      <w:r>
        <w:rPr>
          <w:b/>
        </w:rPr>
        <w:t xml:space="preserve"> </w:t>
      </w:r>
      <w:r>
        <w:rPr/>
        <w:t>в проведении открытых методических дней и «круглых столов» с участием членов РМС по проблеме внедрения системно-деятельностного подхода в обучение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Не осуществляется работа по созданию материальной базы для внедрения профессиональной подготовки обучающихся  ОУ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блемы: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Необходимость активизации ОУ к применению различных форм внешней и внутренней экспертизы» своей деятельности по внедрению системно-деятельностного подхода в обучение.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ути решения</w:t>
      </w:r>
      <w:r>
        <w:rPr/>
        <w:t>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ставить график обязательного проведения ОУ района внутришкольных методических дней и «круглых столов» с участием членов РМС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здать банк данных о педагогах района, работающих в соответствии с новыми требованиями, для привлечения их к методической деятельности на районном уровне посредством использования более разнообразных временных форм взаимодействия.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Акцентировать внимание заместителей руководителей ОУ по методической работе на необходимости организации</w:t>
      </w:r>
      <w:r>
        <w:rPr>
          <w:b/>
        </w:rPr>
        <w:t xml:space="preserve"> </w:t>
      </w:r>
      <w:r>
        <w:rPr/>
        <w:t>систематического взаимопосещения уроков педагогами на уровне ОУ с целью взаимообуч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3"/>
          <w:numId w:val="54"/>
        </w:numPr>
        <w:jc w:val="center"/>
        <w:rPr/>
      </w:pPr>
      <w:r>
        <w:rPr>
          <w:b/>
          <w:sz w:val="20"/>
          <w:szCs w:val="20"/>
        </w:rPr>
        <w:t>1.3.4.3. изучение теории и практики введения профильного обучения и предпрофильной подготовки на основе сетевого взаимодействия образовательных учреждений района, создание и апробация сетевой модели</w:t>
      </w:r>
    </w:p>
    <w:p>
      <w:pPr>
        <w:pStyle w:val="Normal"/>
        <w:tabs>
          <w:tab w:val="clear" w:pos="708"/>
          <w:tab w:val="left" w:pos="-240" w:leader="none"/>
        </w:tabs>
        <w:ind w:lef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роект по профильному обучению и предпрофильной подготовке активно реализовывали с начала учебного года  педагоги Знаменской средней школы. Ими  разработан учебный план, реализующий индивидуальные траектории развития  обучающихся.  Поэтому было принято решение о создании на базе данной школы муниципальной экспериментальной площадки внедрения сетевого взаимодействия профильного обучения.  </w:t>
      </w:r>
    </w:p>
    <w:p>
      <w:pPr>
        <w:pStyle w:val="Normal"/>
        <w:suppressAutoHyphens w:val="true"/>
        <w:autoSpaceDE w:val="false"/>
        <w:ind w:right="18" w:firstLine="708"/>
        <w:jc w:val="both"/>
        <w:rPr/>
      </w:pPr>
      <w:r>
        <w:rPr/>
        <w:t xml:space="preserve">Рабочая группа, состоящая из завучей средних школ, приняла решение о возможности введения курсов профильной подготовки на базе  ресурсных школ (приказ УО от </w:t>
      </w:r>
      <w:r>
        <w:rPr>
          <w:lang w:eastAsia="ar-SA"/>
        </w:rPr>
        <w:t xml:space="preserve">15.05.2013 г. №148-од). Был проведен анализ педагогических ресурсов учреждений, профильной ориентации  обучающихся, что легло в основу создания проекта сетевого взаимодействия учреждений в преподавании отдельных курсов профильной направленности. Сформирован УП средних школ  на 2013-2014 учебный год. Сформирован пакет нормативных документов данного направления. </w:t>
      </w:r>
      <w:r>
        <w:rPr/>
        <w:t>Данный проект был представлен на «круглом столе» с участием руководителей, зам. руководителей по УР и психологов общеобразовательных учреждений по теме «Создание БОС в ОУ района: находки и проблемы»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люсы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рамках направления «Реальный переход на личностно-ориентированное обучение» Знаменская средняя школа, Жигаловская СОШ № 1, Тутурская средняя школа, МКОУ СОШ № 2 п. Жигалово, МКОУ Рудовская СОШ вышли на сетевое взаимодействие по профильному обучению. Многие ОУ пересмотрели подходы в формировании вариативной части УП школ и предоставили обучающимся выбор направлений предпрофильной подготовк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Минусы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профильная подготовка в ОУ либо не осуществляется, либо проводится с нарушениями в технологии её осуществления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блемы: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еумение ОУ правильно организовать предпрофильную подготовку школьников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ути решения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отка программы предпрофильной подготовки и профильного обучения в рамках сетевого взаимодействия образовательных учреждений  на территории района, с учетом организации профессиональной подготовки обучающихся района (НПО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дение семинара заместителей руководителей по УВР по проблемам организации предпрофильной поготовк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дение районных конкурсных мероприятий с целью распространения опыта проведения практико-ориентированных элективных курсов.</w:t>
      </w:r>
    </w:p>
    <w:p>
      <w:pPr>
        <w:pStyle w:val="Normal"/>
        <w:ind w:left="171" w:hanging="0"/>
        <w:jc w:val="both"/>
        <w:rPr/>
      </w:pPr>
      <w:r>
        <w:rPr/>
      </w:r>
    </w:p>
    <w:p>
      <w:pPr>
        <w:pStyle w:val="Normal"/>
        <w:ind w:left="1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54"/>
        </w:numPr>
        <w:rPr/>
      </w:pPr>
      <w:r>
        <w:rPr>
          <w:b/>
          <w:sz w:val="20"/>
          <w:szCs w:val="20"/>
        </w:rPr>
        <w:t>1.3.4.4. изучение теории и практики  поиска и сопровождения одаренных детей, создание и апробация муниципальной моде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Cs/>
        </w:rPr>
        <w:t>В феврале-марте 2012-2013 уч. г.  был проведён мониторинг в ДОУ п. Жигалово во   выявлению одаренных детей.</w:t>
      </w:r>
      <w:r>
        <w:rPr/>
        <w:t xml:space="preserve"> Психологи работали с детьми подготовительных групп, их родителями и воспитателями. Результаты мониторинга были обсуждены на заседании РМО психологов; доведены до сведения родителей и учителей будущих первоклассников. Психологи ОУ консультировали педагогов и родителей об особенностях  взаимодействия с такими деть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заседании РМС от 11.12.2012 г. был выработан механизм сетевого взаимодействия педагогов при подготовке участников предметной олимпиады школьников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лю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чат переход от организации мероприятий (в рамках реализации целевой муниципальной программы «Одарённые дети» на 2009-2013 г.г.) к созданию системы выявления и сопровождения особо одарённых детей, начиная со ступени дошко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здан механизм работы по выявлению и сопровождению детей по подготовке к муниципальному этапу  ВОШ на уровне сетевого взаимодействия педагогов района.</w:t>
      </w:r>
    </w:p>
    <w:p>
      <w:pPr>
        <w:pStyle w:val="Normal"/>
        <w:ind w:left="240" w:firstLine="120"/>
        <w:jc w:val="both"/>
        <w:rPr/>
      </w:pPr>
      <w:r>
        <w:rPr>
          <w:b/>
          <w:u w:val="single"/>
        </w:rPr>
        <w:t>Минусы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едагоги не повышают свою квалификацию по направлению работы с одарёнными детьми.</w:t>
      </w:r>
    </w:p>
    <w:p>
      <w:pPr>
        <w:pStyle w:val="Normal"/>
        <w:ind w:left="240" w:firstLine="120"/>
        <w:jc w:val="both"/>
        <w:rPr/>
      </w:pPr>
      <w:r>
        <w:rPr>
          <w:b/>
          <w:u w:val="single"/>
        </w:rPr>
        <w:t>Проблемы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утствие в ОУ востребованности психологов по направлению работы с одарёнными деть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обходимость апробации механизма по выявлению и сопровождению детей по подготовке к муниципальному этапу  ВОШ на уровне сетевого взаимодействия педагогов района.</w:t>
      </w:r>
    </w:p>
    <w:p>
      <w:pPr>
        <w:pStyle w:val="Normal"/>
        <w:ind w:left="240" w:firstLine="120"/>
        <w:jc w:val="both"/>
        <w:rPr/>
      </w:pPr>
      <w:r>
        <w:rPr>
          <w:b/>
          <w:u w:val="single"/>
        </w:rPr>
        <w:t>Пути решения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комендовать руководителям ОУ включить педагогов-психологов в процесс сопровождения одарённых дете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пробировать механизм по выявлению и сопровождению детей по подготовке к муниципальному этапу  ВОШ на уровне сетевого взаимодействия педагогов района в 2013 г., организовав выявление таких детей  при проведении МЭ ВОШ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6520" w:leader="none"/>
        </w:tabs>
        <w:rPr/>
      </w:pPr>
      <w:r>
        <w:rPr>
          <w:b/>
          <w:u w:val="single"/>
        </w:rPr>
        <w:t>1.4. В аспекте мотивирования всех участников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2012-2013 г. были внесены изменения в критерии отбора кандидатов в районный банк данных «Одарённые дети» в номинации «Спорт» (в критерии отбора включены результаты районных соревнований командных видов спор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0 школьников района по традиции награждены стипендией мэра во время традиционной торжественной церемонии с активным участием родителей стипендиатов, которые вместе с детьми рассказывают о своей семье, совместном пути к достижениям детей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люсы: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Минусы: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Не создана муниципальная программа стимулирования педагогов, принимающих активное участие в инновационных процессах на муниципальном уровне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блемы: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ути решения</w:t>
      </w:r>
      <w:r>
        <w:rPr/>
        <w:t>: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40" w:leader="none"/>
          <w:tab w:val="left" w:pos="6520" w:leader="none"/>
        </w:tabs>
        <w:rPr>
          <w:b/>
          <w:b/>
          <w:u w:val="single"/>
        </w:rPr>
      </w:pPr>
      <w:r>
        <w:rPr>
          <w:b/>
          <w:u w:val="single"/>
        </w:rPr>
        <w:t>1.5.  В аспекте использования адаптивных структур управления</w:t>
      </w:r>
    </w:p>
    <w:p>
      <w:pPr>
        <w:pStyle w:val="Normal"/>
        <w:tabs>
          <w:tab w:val="clear" w:pos="708"/>
          <w:tab w:val="left" w:pos="240" w:leader="none"/>
          <w:tab w:val="left" w:pos="6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6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  <w:t>1.6.  В аспекте внедрения программно-целевого и проектного подходов к управлению</w:t>
      </w:r>
    </w:p>
    <w:p>
      <w:pPr>
        <w:pStyle w:val="Normal"/>
        <w:autoSpaceDE w:val="false"/>
        <w:ind w:left="360" w:firstLine="348"/>
        <w:jc w:val="both"/>
        <w:rPr/>
      </w:pPr>
      <w:r>
        <w:rPr>
          <w:bCs/>
          <w:color w:val="000000"/>
        </w:rPr>
        <w:t>Работа управления образования строится на основе реализации муниципальных целевых программ «Комплексная безопасность образовательных учреждений на 2010-2013 г.г.», «Здоровье и образование» на 2012-2014 г.г., «Одарённые дети» на 2009-2013 г.г., «Развитие единой образовательной  информационной среды в Жигаловском районе» на 2014-2018 г. г.</w:t>
      </w:r>
    </w:p>
    <w:p>
      <w:pPr>
        <w:pStyle w:val="Normal"/>
        <w:autoSpaceDE w:val="false"/>
        <w:ind w:left="360" w:firstLine="34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2013-2014 г. утверждены программы «Комплексная безопасность» на 2014-2017 г., «Одарённые дети» на 2014-2016 г.г., «Развитие единой образовательной  информационной среды в Жигаловском районе», «Организация летних каникул в Жигаловском районе» на 2014-2016 г., «Обновление материально-технической базы кабинета ОБЖ» на 2014-2017 г., «Развитие системы дошкольного образования  Жигаловского района» на 2014-2018 г.г..</w:t>
      </w:r>
    </w:p>
    <w:p>
      <w:pPr>
        <w:pStyle w:val="Normal"/>
        <w:autoSpaceDE w:val="false"/>
        <w:ind w:left="360" w:firstLine="348"/>
        <w:jc w:val="both"/>
        <w:rPr>
          <w:rFonts w:cs="Arial"/>
          <w:bCs/>
        </w:rPr>
      </w:pPr>
      <w:r>
        <w:rPr>
          <w:bCs/>
          <w:color w:val="000000"/>
        </w:rPr>
        <w:t xml:space="preserve">Утверждён план мероприятий Жигаловского района («дорожная карта») </w:t>
      </w:r>
      <w:r>
        <w:rPr>
          <w:rFonts w:cs="Arial"/>
          <w:bCs/>
        </w:rPr>
        <w:t>«Изменения в отраслях социальной сферы Жигаловского района, направленные на повышение эффективности образования» (утверждён постановлением администрации МО «Жигаловский район» от №.  )</w:t>
      </w:r>
    </w:p>
    <w:p>
      <w:pPr>
        <w:pStyle w:val="Normal"/>
        <w:ind w:left="360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Плюс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образование осуществляет свою деятельность на основе целевых муниципальных программ. Создаются новые програм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на и утверждена «дорожная карта» развития МСО на 2013-2018 г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ятельность управления образования по организации, координации, отслеживанию результатов работы ОУ по созданию БОС осуществляется в форме муниципального мега-проект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Минусы:</w:t>
      </w:r>
    </w:p>
    <w:p>
      <w:pPr>
        <w:pStyle w:val="Normal"/>
        <w:ind w:left="360" w:hanging="0"/>
        <w:jc w:val="both"/>
        <w:rPr/>
      </w:pPr>
      <w:r>
        <w:rPr/>
        <w:t>1. Финансирование программ осуществляется не в полном объёме (в среднем – на  60%)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блемы: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ути решения</w:t>
      </w:r>
      <w:r>
        <w:rPr/>
        <w:t>:</w: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Деятельность управления образован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сопровождению инновационных преобразов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 октябре 2012 создано опорное образовательное учреждение по внедрению ФГОС-2 на базе Жигаловской СОШ № 1 (приказ УО 254-од от 02.10.2012). Педагоги начальной школы СОШ № 1 при методической поддержке отдела общего образования работали по двум основным вопросам: «Система оценивания достижений обучающихся в условиях безотметочного обучения» и «Проектирование учебного занятия с точки зрения формирования УУД». Разработан проект «Положения о системе оценивания достижений школьников в условиях безотметочного обучения», представлен на РМО учителей начальных классов, предложен в качестве проекта для апробирования и адаптации ОУ района. Разработан подробный алгоритм обучения контрольно-оценочной самостоятельности младших школьников, собраны методические материалы по теме «Приёмы формирующего оценивания». Данные материалы представлены на августовской конференции 2013 г. на секции «Формирование контрольно-оценочной самостоятельности школьников в рамках формирующего оценива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мероприятий по введению   ФГОС ООО распоряжением министерства   образования Иркутской области    № 310 – мр от 21.05.2012 г. МКОУ СОШ № 2 п. Жигалово стала региональной пилотной площадкой опережающего введения ФГОС ООО. План работы по  введению ФГОС основного  общего   образования составлен, работа строится в соответствии с планом работы  ИИПКРО по введению ФГОС ООО. Создан Координационный совет по обеспечению подготовки к пилотному введению ФГОС ООО в МКОУ СОШ №2 п. Жигалово. В состав Координационного совета вошли специалисты управления образования, педагоги, администрация и представители управляющего совета школы. Его задачей является обеспечение координации деятельности педагогических работников по подготовке к введению ФГОС ООО. В течение года состоялось 5 заседаний Координационного совета. В ходе работы  специалисты управления образования принимали участие в экспертизе рабочих программ, совместно решали методические вопросы. Разработана  основная образовательная программа школы. Учебный план разработан на основе </w:t>
      </w:r>
      <w:r>
        <w:rPr>
          <w:rFonts w:eastAsia="Calibri"/>
          <w:lang w:eastAsia="en-US"/>
        </w:rPr>
        <w:t>методического письма «О формировании учебного плана в образовательных учреждениях, реализующих основную образовательную программу в соответствии с требованиями ФГОС ООО в 2013-2014 учебном году».</w:t>
      </w:r>
      <w:r>
        <w:rPr>
          <w:b/>
        </w:rPr>
        <w:t xml:space="preserve"> </w:t>
      </w:r>
      <w:r>
        <w:rPr/>
        <w:t>Созданы первые варианты программ, единичных проектов.</w:t>
      </w:r>
    </w:p>
    <w:p>
      <w:pPr>
        <w:pStyle w:val="Normal"/>
        <w:ind w:firstLine="360"/>
        <w:jc w:val="both"/>
        <w:rPr/>
      </w:pPr>
      <w:r>
        <w:rPr/>
        <w:t xml:space="preserve">С целью </w:t>
      </w:r>
      <w:r>
        <w:rPr>
          <w:iCs/>
        </w:rPr>
        <w:t>введения ФГТ ДО в дошкольных образовательных учреждениях  Жигаловского района</w:t>
      </w:r>
      <w:r>
        <w:rPr/>
        <w:t xml:space="preserve"> на муниципальном уровне был разработан и утвержден план работы управления образования по введению и реализации ФГТ ДО в дошкольных образовательных учреждениях МО «Жигаловский район» (приказ УО №156-од от 09.06.2011 г.). В 2012-2013 г.  утверждена  районная целевая программа «Развитие муниципальной системы образования Жигаловского района» на 2014 – 2017 годы.  Во всех дошкольных образовательных учреждениях МО «Жигаловский район» утверждена ООП ДО.  Внесены необходимые изменения в Устав образовательного учреждения и с ними ознакомлены родители (законные представители). С 2011 г. работает районная проблемная группа  по внедрению ФГТ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люсы: </w:t>
      </w:r>
    </w:p>
    <w:p>
      <w:pPr>
        <w:pStyle w:val="Normal"/>
        <w:ind w:left="360" w:firstLine="348"/>
        <w:jc w:val="both"/>
        <w:rPr/>
      </w:pPr>
      <w:r>
        <w:rPr/>
        <w:t>Продуктивно отработали опорное образовательное учреждение по введению ФГОС НОО, пилотная площадка опережающего введения ФГОС ООО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Минусы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осуществляется мониторинг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лабо организована разъяснительная работа с родителями по вопросам  философской и психологической составляющих новых образовательных стандарт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изучена проблема организации внеурочной деятельности в рамках ФГОС НОО и ОО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алопродуктивно сработала районная проблемная группа по внедрению ФГТ в силу своей немобильност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блемы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лабая включённость ОУ района в проблему введения ФГОС ООО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еобходимость перехода в работе по освещению ФГОС в районных СМИ от теоретического нормативно-правового уровня к освещению философской и психологической составляющих новых стандартов; в работе с родителями – к разъяснению механизмов их реализации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рганизация внеурочной деятельности в рамках новых требований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u w:val="single"/>
        </w:rPr>
      </w:pPr>
      <w:r>
        <w:rPr/>
        <w:t>Невключённость учреждений дополнительного образования в проблему реализации ФГОС второго поколения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u w:val="single"/>
        </w:rPr>
      </w:pPr>
      <w:r>
        <w:rPr/>
        <w:t>Необходимость выбора иной временной формы профессионального взаимодействия педагогов дошкольного образования по внедрению ФГТ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ути решения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ить дальнейшее обучение руководителей ОУ и их заместителей по УВР на курсах повышения квалификации по реализации ФГОС ОО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ключить в методическую работу с заместителями руководителей по УВР изучение промежуточных результатов деятельности пилотной площадки введения ФГОС ОО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овать работу учреждений дополнительного образования по теме «Интеграция общего и дополнительного образования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ить опорное образовательное учреждение по внедрению ФГТ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Деятельность управления образован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открытого образовательного пространст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Во всех ОУ района созданы управляющие советы. В 2012-2013 г. проведено районное родительское собрание по вопросу создания районного совета по образованию. </w:t>
      </w:r>
    </w:p>
    <w:p>
      <w:pPr>
        <w:pStyle w:val="Normal"/>
        <w:ind w:firstLine="708"/>
        <w:jc w:val="both"/>
        <w:rPr/>
      </w:pPr>
      <w:r>
        <w:rPr/>
        <w:t>Управление образования информировало общественность через средства массовой информации о подготовке к введению и порядке перехода на новые государственные стандарты. Организована публичная отчетность образовательных учреждений МО «Жигаловский район» о ходе и результатах введения ФГОС начального общего образования. Задействованы информационные ресурсы управления образования,  образовательных учреждений для информирования о введении ФГОС начального общего образования (сайт, Интернет-страничка).   На сайте управления образования помещены информация по введению ФГОС в районе, нормативно – правовые документы по внедрению ФГОС. На сайтах ОУ выложена основная образовательная программа НОО, информация по введению и реализации ФГОС в ОУ. В конце 2012-2013 г. управлением образования разработана анкета  по изучению  мнения  родителей (законных представителей) первых и вторых классов по введению ФГОС НОО в ОУ Жигаловского района. В опросе по изучению общественного мнения приняли участие 68,7 % ОУ Жигаловского района. По результатам анкетирования:</w:t>
      </w:r>
      <w:r>
        <w:rPr>
          <w:b/>
        </w:rPr>
        <w:t xml:space="preserve"> </w:t>
      </w:r>
      <w:r>
        <w:rPr/>
        <w:t>понимают смысл введения ФГОС НОО 35,8 % родителей,</w:t>
      </w:r>
      <w:r>
        <w:rPr>
          <w:b/>
        </w:rPr>
        <w:t xml:space="preserve"> </w:t>
      </w:r>
      <w:r>
        <w:rPr/>
        <w:t>не согласны с необходимостью его введения  25,8 %.  Считают, что с введением и реализацией ФГОС НОО  произойдут  положительные изменения в школьной жизни  43,5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амках</w:t>
      </w:r>
      <w:r>
        <w:rPr>
          <w:b/>
        </w:rPr>
        <w:t xml:space="preserve">  </w:t>
      </w:r>
      <w:r>
        <w:rPr/>
        <w:t>КПМО  собраны сведения о внедрении Федерального государственного образовательного стандарта начального общего образования в ОУ: основная образовательная программа начального общего образования, п</w:t>
      </w:r>
      <w:r>
        <w:rPr>
          <w:bCs/>
        </w:rPr>
        <w:t>ереход на новые образовательные стандарты, повышение квалификации и профессиональная переподготовка в соответствии с ФГОС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сайте МКОУ СОШ № 2 п. Жигалово систематически выставляется информация по подготовке к введению ФГОС ООО. Информация помещена по разделам:  информационная карта, планирование, нормативные  документы, методические материалы (уроки, внеклассная работа), рабочие программы, основная образовательная программа основного общего образования, советы психолога.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У</w:t>
      </w:r>
      <w:r>
        <w:rPr/>
        <w:t xml:space="preserve">правление образования информировало общественность через средства массовой информации о подготовке к введению и порядке перехода на Федеральные государственные требования.  Были написаны статьи по темам: </w:t>
      </w:r>
      <w:r>
        <w:rPr>
          <w:color w:val="000000"/>
        </w:rPr>
        <w:t xml:space="preserve">Трофимчук Е.Н. «Введение ФГТ в дошкольных учреждениях Жигаловского района», статья в газете «Ленская новь», Трофимчук Е.Н. «Что происходит с дошкольным образованием?», статья в газете «Ленская  новь». </w:t>
      </w:r>
      <w:r>
        <w:rPr/>
        <w:t>Организована публичная отчетность дошкольных образовательных учреждений МО «Жигаловский район» о результатах введения ФГТ дошкольного образования. Задействованы информационные ресурсы управления образования, дошкольного учреждения для информирования о введении ФГТ дошкольного образования. Публичный отчёт зачитывается на общем родительском собрании и публикуется в сети Интернет. На сайте каждого образовательного учреждения  опубликована основная общеобразовательная программа дошко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Образовательные учреждения района принимают активное участие в мероприятиях управления культуры, используются возможности (техника, залы и т.п.) для поведения общешкольных мероприятий. Специалисты учреждений культуры приглашаются на все районные творческие мероприятия в качестве жюри. В 2012-2013 г. педагоги района участвовали в семинаре,  проводимом управлением культуры совместно с областным центром профилактики наркомании «Профилактика в молодёжной и подростковой среде». Благодаря совместной работе команда КВН нашего района приняла участие в областной лиге КВН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лажена совместная работа с Центром защиты населения  по социальной адаптации выпускников с ограниченными возможностями здоровья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люс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 всех ОУ созданы управляющие сове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ся публичная отчётность о деятельности МСО на сайтах ОУ и управления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ся позитивное межведомственное взаимодействие управления образования с управлением культуры, молодёжной политики и спорта, с управлением министерства социального развития, опеки и попечительства Иркутской области по социальному развитию по Жигаловскому району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Минусы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правляющие советы функционируют слабо, не осуществляется  курирование деятельности органов общественного участия в управлении образованием в ОУ района, не проводятся обучающие семина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 по созданию муниципального общественного Совета по образованию (МОСО) не доведена до логического конц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е разработан план совместной работы с управлением культуры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блемы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тсутствие реальной и эффективной работы управляющих советов ОУ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рганизация работы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ути решения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1. Поставить на контроль работу по созданию муниципального общественного Совета по образованию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управления образования</w: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ценке эффективности деятельности МСО </w: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внутренней и внешней экспертиз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/>
        <w:t>С 2011-012 уч. года  управление образования использует в своей деятельности муниципальную систему оценки эффективности деятельности ОУ (МСОЭД), которая построена на основе моделей создания БОС – физически БОС, психологически БОС, нравственно БОС, педагогически  (интеллектуально) БОС. В 2012-2013 г. в соответствии со стратегией развития МСО на 2011-2025 г.г. в него внесены дополнения, корректировк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РМС от  11.12.12 г. была принята диагностика эффективности деятельности РМО и отдела общего образования. В конце учебного года диагностика была проведена, проведено анкетирование руководителей об эффективности деятельности всего аппарата управления образования.              </w:t>
      </w:r>
    </w:p>
    <w:p>
      <w:pPr>
        <w:pStyle w:val="Normal"/>
        <w:ind w:firstLine="708"/>
        <w:rPr/>
      </w:pPr>
      <w:r>
        <w:rPr/>
        <w:t>В 2012-2013 г. прошло заседания РМО учителей математики по теме «Критерии оценивания результатов деятельности педагогов как основа для самооценки и саморазвития»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люсы: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u w:val="single"/>
        </w:rPr>
      </w:pPr>
      <w:r>
        <w:rPr/>
        <w:t>Проводится диагностика эффективности деятельности управления образования, отдела общего образования, районных методических объединений на основе оценки и самооценки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Минус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создана  МГОСОКО (муниципальная государственно-общественная система оценки качества образования) органами общественного управления образова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СОЭД не воспринимается руководителями как система, позволяющая анализировать деятельность учреждения по реализации стратегии развития МСО на 2011-2025 г.г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Механизм осуществления оценки эффективности деятельности ОУ района в рамках МСОЭД требует много временных затра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блемы: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Необходимость создания МГОСОКО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Необходимость совершенствования МСОЭД ОУ.</w:t>
      </w:r>
    </w:p>
    <w:p>
      <w:pPr>
        <w:pStyle w:val="Normal"/>
        <w:jc w:val="both"/>
        <w:rPr/>
      </w:pPr>
      <w:r>
        <w:rPr>
          <w:b/>
          <w:u w:val="single"/>
        </w:rPr>
        <w:t>Пути решения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МОСО и организовать его деятельность по созданию МГОСОК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ть общественность о МСОЭД, вовлекать педагогов в процесс анализа деятельности своего ОУ, критерии МСОЭД составлять в соответствии с показателями других информационных баз (КПМО, Хроногра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го образования                                         О.В. Доброволь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6.75pt;mso-position-vertical-relative:page;margin-left:22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36:00Z</dcterms:created>
  <dc:creator>net01</dc:creator>
  <dc:description/>
  <cp:keywords/>
  <dc:language>en-US</dc:language>
  <cp:lastModifiedBy>net01</cp:lastModifiedBy>
  <dcterms:modified xsi:type="dcterms:W3CDTF">2013-10-21T07:33:00Z</dcterms:modified>
  <cp:revision>8</cp:revision>
  <dc:subject/>
  <dc:title/>
</cp:coreProperties>
</file>