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Жига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/>
      </w:pPr>
      <w:r>
        <w:rPr/>
        <w:t>от 30.09.2016 г</w:t>
        <w:tab/>
        <w:tab/>
        <w:tab/>
        <w:tab/>
        <w:tab/>
        <w:tab/>
        <w:tab/>
        <w:tab/>
        <w:t>№  235- од</w:t>
      </w:r>
    </w:p>
    <w:p>
      <w:pPr>
        <w:pStyle w:val="Normal"/>
        <w:spacing w:lineRule="auto" w:line="276"/>
        <w:rPr/>
      </w:pPr>
      <w:r>
        <w:rPr/>
        <w:t>О подготовке и проведении школьного этап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сероссийской олимпиады школьников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 xml:space="preserve">В целях выявления и развития у школьников творческих способностей и интереса к научной (научно – исследовательской) деятельности, пропаганды научных знаний, создания необходимых условий для поддержки одаренных детей. На основании Положения о Всероссийской олимпиаде школьников, утвержденного приказом Министерства образования и науки Российской Федерации от 18.11.2013 г № 1252 и изменений (приказ Минобрнауки РФ от 15.03.2015 №249, от 17.12.2015 г №1488) </w:t>
      </w:r>
    </w:p>
    <w:p>
      <w:pPr>
        <w:pStyle w:val="Normal"/>
        <w:spacing w:lineRule="auto" w:line="276" w:before="0" w:after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РИКАЗЫВАЮ:</w:t>
      </w:r>
    </w:p>
    <w:p>
      <w:pPr>
        <w:pStyle w:val="Normal"/>
        <w:spacing w:lineRule="auto" w:line="27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</w:rPr>
        <w:t>1.  Утвердить оргкомитет по проведению Всероссийской олимпиады школьников в составе: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Масленникова Е.Н. – заместитель начальника управления образования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Зелинская Т.П. – ведущий специалист отдела общего образования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Усольцева В.Д. – ведущий специалист отдела общего образования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Масленников Г.Н. – главный инженер ТРЦ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Добровольская О.В. – начальник общего отдела общего образования. 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2.   Обеспечить оргкомитету олимпиады обеспечить проведение школьного этапа олимпиады в соответствии с организационно-технологической моделью (приложение 1)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3.    Руководителям общеобразовательных учреждений: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1.   провести школьный этап Всероссийской олимпиады школьников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в 4-11 классах в срок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с 10 октября  по 30 октября 2016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г. в соответствии с организационно-технологической моделью, утверждённым перечнем общеобразовательных предметов и с учётом начала изучения каждого из указанных предметов (приложение 2); </w:t>
      </w:r>
    </w:p>
    <w:p>
      <w:pPr>
        <w:pStyle w:val="Normal"/>
        <w:spacing w:lineRule="auto" w:line="276"/>
        <w:jc w:val="both"/>
        <w:rPr/>
      </w:pPr>
      <w:r>
        <w:rPr/>
        <w:t>3.2. обеспечить регистрацию и информирование участников, родителей (законных представителей), школьного этапа олимпиады  с условиями проведения всех этапов олимпиады;</w:t>
      </w:r>
    </w:p>
    <w:p>
      <w:pPr>
        <w:pStyle w:val="Normal"/>
        <w:spacing w:lineRule="auto" w:line="276"/>
        <w:jc w:val="both"/>
        <w:rPr/>
      </w:pPr>
      <w:r>
        <w:rPr/>
        <w:t>3.3.  утвердить предметные комиссии (жюри) для проверки работ зарегистрированных (на основании заявления) участников олимпиады по каждому предмету с установлением графика проверки работ, обеспечить информирование членов предметных комиссий (жюри)  с условиями проведения олимпиады.</w:t>
      </w:r>
    </w:p>
    <w:p>
      <w:pPr>
        <w:pStyle w:val="Normal"/>
        <w:spacing w:lineRule="auto" w:line="276"/>
        <w:jc w:val="both"/>
        <w:rPr/>
      </w:pPr>
      <w:r>
        <w:rPr/>
        <w:t>4.    Руководителям районных методических объединений:</w:t>
      </w:r>
    </w:p>
    <w:p>
      <w:pPr>
        <w:pStyle w:val="Normal"/>
        <w:spacing w:lineRule="auto" w:line="276"/>
        <w:jc w:val="both"/>
        <w:rPr/>
      </w:pPr>
      <w:r>
        <w:rPr/>
        <w:t xml:space="preserve">4.1.  разработать и представить методические материалы олимпиады для классов в соответствии с приложением 2 настоящего приказа по предмету с указанием критериев оценки заданий и решениями не позднее 12.10.2016 г. по эл.адресу </w:t>
      </w:r>
      <w:hyperlink r:id="rId2">
        <w:r>
          <w:rPr>
            <w:rStyle w:val="InternetLink"/>
            <w:color w:val="0563C1"/>
            <w:u w:val="single"/>
            <w:lang w:val="en-US"/>
          </w:rPr>
          <w:t>zeltp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mai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4.2. провести анализ  результатов школьного этапа для формирования участников муниципального этапа (рейтингование) не позднее 10.11.2016 г.</w:t>
      </w:r>
    </w:p>
    <w:p>
      <w:pPr>
        <w:pStyle w:val="Normal"/>
        <w:spacing w:lineRule="auto" w:line="276"/>
        <w:jc w:val="both"/>
        <w:rPr/>
      </w:pPr>
      <w:r>
        <w:rPr/>
        <w:t>5.Контроль за исполнением приказа возложить на заместителя начальника управления образования Е.Н. Масленни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 образования                                                                                 А.Н.Ляб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риказу У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9.2016 г. №-од</w:t>
      </w:r>
    </w:p>
    <w:p>
      <w:pPr>
        <w:pStyle w:val="Normal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Организационно-технологическая модель организации и проведения   школьного, муниципального этапов Всероссийской олимпиады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Всероссийская олимпиада школьников (далее - Олимпиада) проводится в целях выявления и развития у школьников творческих способностей и интереса к научной (научно – исследовательской) деятельности, пропаганды научных знаний, создания необходимых условий для поддержки одаренных детей, на основании Положения о Всероссийской олимпиаде школьников, утвержденного приказом Министерства образования и науки Российской Федерации от 18.11.2013 г № 1252. И изменений (приказ Минобрнауки РФ от 15.03.2015 №249, от 17.12.2015 г №1488)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рганизатором школьного и муниципального этапов Олимпиады   является управление образования администрации МО «Жигаловский район», утверждается оргкомитет олимпиады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  <w:u w:val="single"/>
        </w:rPr>
        <w:t>Школьный этап</w:t>
      </w:r>
      <w:r>
        <w:rPr>
          <w:rFonts w:cs="Times" w:ascii="Times" w:hAnsi="Times"/>
          <w:sz w:val="20"/>
          <w:szCs w:val="20"/>
        </w:rPr>
        <w:t xml:space="preserve"> Олимпиады проводится в каждом общеобразовательном учреждении района, в котором зарегистрированы участники - обучающиеся 4-11 классов, </w:t>
      </w:r>
      <w:r>
        <w:rPr>
          <w:rFonts w:cs="Times" w:ascii="Times" w:hAnsi="Times"/>
          <w:sz w:val="20"/>
          <w:szCs w:val="20"/>
          <w:u w:val="single"/>
        </w:rPr>
        <w:t>на основании письменного заявления родителей (законных представителей) обучающегося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u w:val="single"/>
        </w:rPr>
        <w:t>Муниципальный этап проводится согласно графику утвержденному министерством образования Иркутской области дистанционно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и проведении Олимпиады каждому участнику олимпиады предоставляется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 Участники Олимпиады на каждом этапе проведения олимпиады проходят инструктаж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Оргкомитет Олимпиады осуществляет информирование руководителей образовательных организаций  о сроках и местах проведения школьного, муниципального этапов Всероссийской олимпиады школьников, утверждает  результаты школьного, муниципального этапов Олимпиады, публикует их на сайте управления образования АМО «Жигаловский  район»,  определяет квоты победителей и призеров по каждому общеобразовательному предмету школьного, муниципального  этапов Олимпиады,  осуществляет хранение материалов муниципального этапа Олимпиа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 xml:space="preserve">Состав жюри формируется организатором Олимпиады на муниципальном этапе. Жюри школьного этапа формируется из числа педагогов школы по образовательным областям, муниципального этапа Олимпиады формируется из состава </w:t>
      </w:r>
      <w:r>
        <w:rPr>
          <w:rFonts w:cs="Times" w:ascii="Times" w:hAnsi="Times"/>
          <w:sz w:val="20"/>
          <w:szCs w:val="20"/>
        </w:rPr>
        <w:t xml:space="preserve">муниципальных предметно – методических комиссий. Количество членов предметных комиссий не менее трех.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Муниципальные предметные комиссии (жюри) утверждают олимпиадные задания, перечень материалов, разрешенных к использованию во время проведения олимпиады по предмету, критерии и методики оценивания выполненных олимпиадных заданий школьного этапа Олимпиады не позднее 10.10.2016 г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Жюри принимает олимпиадные работы  и  оценивают индивидуальные результаты участников  каждого этапа олимпиады в соответствии с утвержденными критериями и методиками оценивания выполненных олимпиадных заданий,  формирует  рейтинговую таблицу результатов участников соответствующего этапа олимпиады по общеобразовательному предмету (ранжированный список) и представляет оргкомитету Олимпиады  не позднее  5 календарных дней со дня окончания этапа олимпиады, осуществляет очно по запросу участника олимпиады показ выполненных им олимпиадных заданий, рассматривает очно апелляции участников олимпиады с видиеофиксацией, составляет и представляет оргкомитету 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Муниципальные</w:t>
      </w:r>
      <w:r>
        <w:rPr>
          <w:rFonts w:cs="Times" w:ascii="Times" w:hAnsi="Times"/>
          <w:color w:val="FF0000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предметные комиссии (жюри) несут ответственность хранения информации в установленном поряд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Общеобразовательные учреждения регистрируют участников Олимпиады на основании заявлений родителей (законных представителей) за 5 дней до начала школьного этапа олимпиады, несут ответственность за жизнь и здоровье участников Олимпиады во время проведения каждого её этапа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роводят инструктаж с участниками школьного этапа Олимпиады о правах и обязанностях участника Олимпиады, настоящей технологической моделью проведения Олимпиады, положением о Всероссийской олимпиады школьников, осуществляют  проведение школьного этапа Олимпиады согласно утвержденным требованиям, обеспечивают конфиденциальность материалов Олимпиады, обеспечивают своевременную доставку работ участников школьного этапа олимпиады в оргкомитет Олимпиады (по запросу), ознакомление участников олимпиады с результатами в установленном порядке, регистрируют апелляции участников Олимпиады школьного этапа.</w:t>
      </w:r>
      <w:r>
        <w:br w:type="page"/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риказу У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9.2016 г. №-од</w:t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Times" w:ascii="Times" w:hAnsi="Times"/>
          <w:sz w:val="20"/>
          <w:szCs w:val="20"/>
        </w:rPr>
        <w:t>общеобразовательных предметов и материалов, разрешенных к использованию во время проведения Всероссийской олимпиады школьников 2016/2017 учебного года</w:t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34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5"/>
        <w:gridCol w:w="1843"/>
        <w:gridCol w:w="2268"/>
        <w:gridCol w:w="2693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</w:p>
          <w:p>
            <w:pPr>
              <w:pStyle w:val="Style15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едметы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лассы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ечень материалов, разрешенных к использованию во время проведения олимпиады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униципальный этап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нглий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строно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" w:ascii="Times" w:hAnsi="Times"/>
              </w:rPr>
              <w:t>7  -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2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линейка, </w:t>
            </w:r>
            <w:r>
              <w:rPr>
                <w:rFonts w:cs="Times New Roman" w:ascii="Times New Roman" w:hAnsi="Times New Roman"/>
              </w:rPr>
              <w:t>непрограммируемый калькулято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и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еограф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линейка, транспортир, </w:t>
            </w:r>
            <w:r>
              <w:rPr>
                <w:rFonts w:cs="Times New Roman" w:ascii="Times New Roman" w:hAnsi="Times New Roman"/>
              </w:rPr>
              <w:t>непрограммируемый калькулято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нформа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сто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итера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тема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" w:ascii="Times" w:hAnsi="Times"/>
              </w:rPr>
              <w:t>4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иней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емец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ществозн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а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 -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с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" w:ascii="Times" w:hAnsi="Times"/>
              </w:rPr>
              <w:t>4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хнология (девушки, юноши, для детей обучающихся по адаптированным программа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териалы, необходимые для выполнения практического зад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из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" w:ascii="Times" w:hAnsi="Times"/>
              </w:rPr>
              <w:t>7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color w:val="000000"/>
              </w:rPr>
              <w:t>линейка и непрограммируемый калькулято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изическая куль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ранцуз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-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-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ическая система,</w:t>
            </w:r>
            <w:r>
              <w:rPr>
                <w:color w:val="000000"/>
              </w:rPr>
              <w:t xml:space="preserve"> непрограммируемый калькулятор</w:t>
            </w:r>
            <w:r>
              <w:rPr>
                <w:rFonts w:cs="Times" w:ascii="Times" w:hAnsi="Times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Эк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–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–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 -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 – 11(5 -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 – 11(7 –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я все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я все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t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6:00Z</dcterms:created>
  <dc:creator>Zver</dc:creator>
  <dc:description/>
  <cp:keywords/>
  <dc:language>en-US</dc:language>
  <cp:lastModifiedBy>user</cp:lastModifiedBy>
  <cp:lastPrinted>2015-09-25T11:28:00Z</cp:lastPrinted>
  <dcterms:modified xsi:type="dcterms:W3CDTF">2016-10-11T00:50:00Z</dcterms:modified>
  <cp:revision>67</cp:revision>
  <dc:subject/>
  <dc:title>Управление образования администрации</dc:title>
</cp:coreProperties>
</file>