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701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РОССИЙСКАЯ  ФЕДЕРАЦ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ind w:left="-397" w:hanging="0"/>
        <w:rPr/>
      </w:pPr>
      <w:r>
        <w:rPr/>
        <w:t xml:space="preserve"> </w:t>
      </w:r>
      <w:r>
        <w:rPr/>
        <w:t>П О С Т А Н О В Л  Е Н И Е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445"/>
      </w:tblGrid>
      <w:tr>
        <w:trPr>
          <w:trHeight w:val="929" w:hRule="atLeast"/>
          <w:cantSplit w:val="true"/>
        </w:trPr>
        <w:tc>
          <w:tcPr>
            <w:tcW w:w="979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6402,  п. Жигалово, ул. Советская, 25 тел. </w:t>
            </w:r>
            <w:r>
              <w:rPr>
                <w:b/>
                <w:sz w:val="22"/>
              </w:rPr>
              <w:t>3-26-06, факс 3-21-6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ecretar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irmail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softHyphen/>
              <w:softHyphen/>
            </w:r>
            <w:r>
              <w:rPr>
                <w:sz w:val="24"/>
                <w:u w:val="single"/>
                <w:lang w:val="en-US"/>
              </w:rPr>
              <w:t xml:space="preserve">15 </w:t>
            </w:r>
            <w:r>
              <w:rPr>
                <w:sz w:val="24"/>
              </w:rPr>
              <w:t xml:space="preserve">” </w:t>
            </w:r>
            <w:r>
              <w:rPr>
                <w:sz w:val="24"/>
                <w:u w:val="single"/>
              </w:rPr>
              <w:t>сентября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г.  № </w:t>
            </w:r>
            <w:r>
              <w:rPr>
                <w:sz w:val="24"/>
                <w:u w:val="single"/>
              </w:rPr>
              <w:t>1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утверждении 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« Здоровье и образование» на 2016-201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условий для сохранения и укрепления здоровья   всех участников образовательного процесса, руководствуясь Федеральным законом от 29.12.2012 года №273-ФЗ «Об образовании в Российской Федерации», Федеральным Законом от 06.10.2003 года №131-ФЗ «Об общих принципах организации местного самоуправления в РФ», статьёй 31 Устава муниципального образования «Жигало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 муниципальную программу « Здоровье и образование» на 2016-2018 годы.» (прилагается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Финансовому управлению муниципального образования «Жигаловский район» (Трофимовой Т.В.) предусмотреть в бюджете  расходы на осуществление запланированных программой   мероприятий в   пределах имеющихся источ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 заместителя мэра по социально-культурным вопросам муниципального образования муниципального образования «Жигаловский район» Молчанова А.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газете «Ленская новь» и разместить на официальном сайте муниципального образования  «Жигаловский район» 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Жигаловский район» </w:t>
        <w:tab/>
        <w:t xml:space="preserve">                                                                                      И.Н.Федоровский                 </w:t>
        <w:tab/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/>
        <w:t xml:space="preserve">исполнитель: Л.В. Мицких                                                                                                         </w:t>
      </w:r>
    </w:p>
    <w:p>
      <w:pPr>
        <w:pStyle w:val="Normal"/>
        <w:rPr/>
      </w:pPr>
      <w:r>
        <w:rPr/>
        <w:t>тел: 3-14-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Жигалов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И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Жигалов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09    </w:t>
      </w:r>
      <w:r>
        <w:rPr>
          <w:sz w:val="24"/>
          <w:szCs w:val="24"/>
        </w:rPr>
        <w:t xml:space="preserve">2015г. № </w:t>
      </w:r>
      <w:r>
        <w:rPr>
          <w:sz w:val="24"/>
          <w:szCs w:val="24"/>
          <w:u w:val="single"/>
        </w:rPr>
        <w:t>16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доровье и образование  на 2016-2018г.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аспорт муниципальной программы «Здоровье и образование» на 2016-2018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1"/>
        <w:gridCol w:w="5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 муниципальной 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характеристик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 разработк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едеральный Закон от 06.10.2003 года.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анПиН </w:t>
            </w:r>
            <w:r>
              <w:rPr>
                <w:bCs/>
                <w:color w:val="222222"/>
                <w:sz w:val="24"/>
                <w:szCs w:val="24"/>
              </w:rPr>
              <w:t>2.4.2.2821-10</w:t>
            </w:r>
            <w:r>
              <w:rPr>
                <w:sz w:val="24"/>
                <w:szCs w:val="24"/>
              </w:rPr>
              <w:t xml:space="preserve">«Гигиенические требования к условиям и организации обучения в общеобразовательных учреждениях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нПиН 2.4.5.2409-0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«Жигаловский район», управление образования  администрации  муниципального образования «Жигаловс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Жигаловский район», управление образования  администрации  муниципального образования «Жигаловский район», общеобразовательные учреждения муниципального образования «Жигал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разовательных учреждениях  условий, направленных на сохранение здоровья всех участников образовательного процесса, обеспечение качественного образования без ущерба для здоровья обучающихся, формирование системы воспитания, основанной на устойчивой мотивации и потребности в сохранении своего здоровья и здоровья окружающ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выполнения законодательства по охране здоровья детей в образовательных учреждениях. </w:t>
              <w:br/>
              <w:t xml:space="preserve">2. Укрепление материально-технической базы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Разработка и реализация образовательных программ, направленных на формирование понятия о ценности здоровья и здорового образа жизни. </w:t>
              <w:br/>
              <w:t xml:space="preserve">4. Создание системы и механизмов общественной поддержки  по охране и укреплению здоровья детей, формированию у них здорового образа жизни. </w:t>
              <w:br/>
              <w:t>5. Разработка, апробирование и внедрение учебных программ по физической культуре с оздоровительной направлен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существляется за счёт средств  бюджета муниципального образования «Жигал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 8343,4 тыс. руб.;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 – 2930,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г. – 3145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г. – 2267,5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качества образовательного процесса и формирование устойчивого интереса и потребности детей в приобретении навыков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в образовательных учреждениях для сохранения и укрепления здоровья всех участников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полнение материальной базы образовательных учреждений различным оборудованием, влияющим на сохранение и укрепление здоровья детей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условия социально-экономического развития страны инициировали ряд явлений, негативно отражающихся на состоянии здоровья детей и подростков. По официальным данным лишь пять процентов выпускников школ практически здоровы, восемьдесят  процентов школьников хронически боль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доровье современных детей и подростков формируется под воздействием комплекса факторов, важнейшими из которых являются биологические (включая наследственность), экологические, </w:t>
      </w:r>
      <w:r>
        <w:rPr>
          <w:sz w:val="24"/>
          <w:szCs w:val="24"/>
          <w:u w:val="single"/>
        </w:rPr>
        <w:t>социальные</w:t>
      </w:r>
      <w:r>
        <w:rPr>
          <w:sz w:val="24"/>
          <w:szCs w:val="24"/>
        </w:rPr>
        <w:t xml:space="preserve"> (образ жизни, условия воспитания и обучения, уровень медицинского обслуживания и так дале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о отметить роль, так называемых управляемых факторов – </w:t>
      </w:r>
      <w:r>
        <w:rPr>
          <w:sz w:val="24"/>
          <w:szCs w:val="24"/>
          <w:u w:val="single"/>
        </w:rPr>
        <w:t>окружающей среды и санитарно-гигиенических</w:t>
      </w:r>
      <w:r>
        <w:rPr>
          <w:sz w:val="24"/>
          <w:szCs w:val="24"/>
        </w:rPr>
        <w:t xml:space="preserve"> условий, то есть факторов, влияющих на жизнь, здоровье и образование обучающихся. При этом необходимо подчеркнуть, что 20 процентов факторов приходится на условия внутришкольной среды, так как большую часть дня (более 70 процентов дневного  времени) обучающиеся проводят в стенах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необходимо, чтобы все то, что формирует эту среду, включая школьные занятия, находилось в гармонии с детским организмом, соответствовало возрастным возможностям и особенностям детей и подро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но в школьном периоде формируется потенциал здоровья на всю жизнь. И чрезвычайно важно то обстоятельство, что на этот «потенциал здоровья» можно оказывать воздействие.   И поэтому состояние здоровья детей и подростков, сохранение здоровья будущих матерей и отцов является общегосударственной задачей, требующей комплексного стратегического реш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задачи сохранения и укрепления здоровья воспитанников, обучающихся образовательных учреждений невозможна без учета показателей здоровья педагогических работников. Необходимо целенаправленно проводить профилактические и реабилитационные мероприятия с педагогическими работниками, формировать у них потребность к здоровому образу жизни и к передаче знаний о ценности здоровья воспитанникам, обучающимся образовательных учре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место в осмыслении и решении этой задачи принадлежит системе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сохранения, укрепления, восстановления здоровья и обеспечения качественного образования без ущерба для здоровья обучающихся, а также формирования системы воспитания, основанной на устойчивой мотивации и потребности в сохранении своего здоровья и здоровья окружающих и  разработана данная программ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разработки Программы являются данные статистики о состоянии здоровья школьников и их системный анализ, социально-психологические исследования, мониторинг потребностей в необходимом оборудовании для образовательных учрежд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рушение гигиенических требований к условиям обучения в общеобразовательных учреждениях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 Жигаловском районе   50 % общеобразовательных учреждений  имеют мебель, не соответствующую росту обучающихся, 70% общеобразовательных учреждений не имеют тёплых туалет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0% общеобразовательных учреждений не оборудованы кабинами личной гигиены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Нарушение требований объема двигательной активно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активность обучающихся общеобразовательных учреждений удовлетворяется всего на 18-20 %. Урок физической культуры восполняет суточную потребность детей в движении на 20-40 %. Динамический компонент занимает в структуре урока только 5-10 % времени. Оборудование спортивно-игровых площадок на территории общеобразовательных учреждений в соответствии с нормами и требованиями СанПин позволило бы увеличить объём двигательной активности обучающихся и выполнять в полном объёме программу по предмету «Физическая культур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По результатам профилактических осмотров  дет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Жигаловском районе  на диспансерном учёте состоит 543 ребёнка (22% от общего количества детей). Увеличивается количество детей с патологиями эндокринной системы, костно-мышечной системы, заболеваниями глаз и органов пищеварения, с психическими расстройствами и расстройствами п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заболеваемость детей в возрасте от 0 до 17 человек в 2012 г. составила 3002 чел (2011г.1481 чел), показатель на 100тыс детей соответствующе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углублённых медицинских осмотров детей видно, что количество детей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ой здоровья уменьшается  в зависимости от возрас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школьники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здоровья – 8,8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 1-4 класс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здоровья – 5,3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 5-9 класс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здоровья -  3.1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 10-11 класс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здоровья – 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данные говорят об отрицательном влиянии обучающей среды на здоровье де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зического развития и физической подготовленности свидетельствуют о том, что 40 детей   нуждается в занятиях физкультурой в подготовительных группах, 37 детей в специальных медицинских группах. Для таких занятий тоже должны быть созданы усло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ые специалис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ещения для уро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заболеваемости школьников необходимо широкое внедрение профилактических технологий в деятельность лечебных 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Полноценное, сбалансированное питание является важнейшим условием нормального функционирования человеческого организма, особенно в период роста и развития. На период от 7 до 18 лет, который ребенок проводит в школе, приходится наиболее интенсивный соматический рост организма, сопровождающийся повышенными умственными и физическими нагрузками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худшение качества питания в целом снижает уровень защитных приспособленческих механизмов детского организма, ведет к увеличению аллергических заболеваний органов пищеварения, утяжелению их течения и исхода</w:t>
      </w:r>
      <w:r>
        <w:rPr>
          <w:sz w:val="24"/>
          <w:szCs w:val="24"/>
        </w:rPr>
        <w:t xml:space="preserve"> Качественное приготовление пищи возможно только при наличии полного комплекта технологического оборудования на пищеблоках образовательных учреждений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ах продолжает оставаться на низком уровне качество питания. Увеличение числа детей с заболеваниями связанными с йодной недостаточностью, в первую очередь, связано с низким уровнем потребления продуктов, содержащих йод (молочные, рыбные, морепродукты).  В связи с этим в школьное питание необходимо включать моло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обходимость разработки Программы обусловлена наличием нерешенных проблем и выявленных тревожных тенденций в области создания условий по сохранению, восстановлению и укреплению здоровья школьников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удовлетворительное обеспечение образовательных учреждений мебелью, соответствующей ростовозрастным особенностям детей и отвечающей требованиям санитарно-гигиеническ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тёплых туал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нитарные комнаты общеобразовательных учреждений не отвечают требованиям гигиенических норматив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ицензированных медицинских кабинетов (недостаточн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оборудование материально-технической базы пищеблоков  для качественного приготовления пищ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обходимость организации работы по формированию здорового образа жи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безбарьерной среды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создание в образовательных учреждениях  условий, направленных на сохранение здоровья всех участников образовательного процесса, обеспечение качественного образования без ущерба для здоровья обучающихся, формирование системы воспитания, основанной на устойчивой мотивации и потребности к сохранению своего здоровья и здоровья окруж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вышеуказанных целей необходимо выполн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выполнение законодательства по охране здоровья детей в образовательных учреждениях. </w:t>
        <w:br/>
        <w:t xml:space="preserve">- укрепление материально-технической базы образовательных учреждений (оборудование медицинских кабинетов, пищеблоков, классных комнат, спортивных залов и площадок)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ка и реализация образовательных программ, направленных на формирование понятия о ценности здоровья и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здание системы и механизмов общественной поддержки  по охране и укреплению здоровья детей, формированию у них здорового образа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, апробирование и внедрение учебных программ по физической культуре с оздоровительной направленность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бъём и источники финансирования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984"/>
        <w:gridCol w:w="1734"/>
        <w:gridCol w:w="1525"/>
        <w:gridCol w:w="1986"/>
      </w:tblGrid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</w:tr>
      <w:tr>
        <w:trPr>
          <w:trHeight w:val="1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униципальная программа «Здоровье и образование» 2016-2018 г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естный 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результаты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08"/>
        <w:gridCol w:w="652"/>
        <w:gridCol w:w="2227"/>
        <w:gridCol w:w="1216"/>
        <w:gridCol w:w="998"/>
        <w:gridCol w:w="1585"/>
      </w:tblGrid>
      <w:tr>
        <w:trPr>
          <w:trHeight w:val="8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зультативности за      2015 год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показателя результативности по годам реализации муниципальной программ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5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пищеблоков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8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построенных  и отремонтированных тёплых туалетов в образовательных учреждения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ензированных медицинских кабинет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истема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направлены на создание условий для сохранения здоровья всех участников образовательного процесса при соответствующей государственной поддержке, предусмотренной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2"/>
        <w:gridCol w:w="73"/>
        <w:gridCol w:w="635"/>
        <w:gridCol w:w="215"/>
        <w:gridCol w:w="636"/>
        <w:gridCol w:w="215"/>
        <w:gridCol w:w="635"/>
        <w:gridCol w:w="215"/>
        <w:gridCol w:w="69"/>
        <w:gridCol w:w="567"/>
        <w:gridCol w:w="215"/>
        <w:gridCol w:w="494"/>
        <w:gridCol w:w="783"/>
        <w:gridCol w:w="215"/>
        <w:gridCol w:w="277"/>
        <w:gridCol w:w="1418"/>
      </w:tblGrid>
      <w:tr>
        <w:trPr>
          <w:trHeight w:val="5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</w:t>
            </w:r>
          </w:p>
          <w:p>
            <w:pPr>
              <w:pStyle w:val="Normal"/>
              <w:ind w:left="42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-я всего,тыс.руб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здание условий, способствующих сохранению и укреплению здоровья  обучающихся и воспитанников образовате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пищеблоков общеобразовательных учреждений  (далееОУ) (софинансирование с областной Программо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«Жигаловский район» (далее муниципальный бюджет)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далее УО), общеобразовательные учреждения(далее О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мебели для пищеблоков О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ёплых туалетов для О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анитарных комнат в ОУ (комнат личной гигиены для обучающихс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ОУ и пришкольных интерна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для спортивных залов и спортивных площадок О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en-US"/>
              </w:rPr>
              <w:t>179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остающего медицинского оборудования для медицинских кабинетов О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42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ов освещения для О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офилактика алиментарно – зависимых заболе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меню школьных столовых молока для питания обучаю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в образовательных учреждениях условий для обучения детей инвали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пециализированного оборуд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лечебной физкультур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жведомственных мероприятий по охране и укреплению здоровья воспитанников, обучающихся образовательных учреж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изического развития и физической подготовленности воспитанников и обучающихся образовате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, ОГБУЗ «Жигаловская ЦРБ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спансеризации среди  воспитанников и обучающихся  образовате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ГБУЗ «Жигаловская ЦРБ»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районных физкультурно-оздоровительных и спортивно-массовых мероприятий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ём районной спартакиады школьников и планом мероприятий управления образова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ГБУЗ «Жигаловская ЦРБ», образовательные учреждения, ДЮС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роприятий по оздоровлению воспитанников и  обучающихся   в период обучения в образовательном учрежден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ормирования системы знаний о здоровье и здоровом образе жизни, мотивации на сохранение и укрепление здоровья у участников образовательного проце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и семинаров психологами образователь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роли предметов «Физическая культура» и «Основы безопасности жизнедеятельности» в межпредметной интеграци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епрерывного (в том числе индивидуального на дому) образовательного процесса для детей с ограниченными возможностями здоров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ализация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является согласованным по задачам, срокам, исполнителям и финансовым ресурсам документом и позволит  в системе и эффективно достичь главную цель - создание в образовательных учреждениях  условий, направленных на сохранение здоровья всех участников образовательного процесса, обеспечение качественного образования без ущерба для здоровья обучающихся, формирование системы воспитания, основанной на устойчивой мотивации и потребности к сохранению своего здоровья и здоровья окруж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выполнения поставленных в Программе задач основывается на целевых установках и представляет собой реализацию определенного перечня мероприятий, составляющих функциональное единств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обеспечивает управление образования администрации муниципального образования «Жигал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униципального образования «Жигаловски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координацию деятельности по реализаци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в пределах своих полномочий  правовые акты, обеспечивающие реализацию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одит мониторинг результатов реализации 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ляет отчеты о ходе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носит в установленном порядке предложения по уточнению перечня  мероприятий программы на очередной финансовый год, уточняет затраты по  мероприятиям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программы являются средства  муниципаль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еализации мероприятий программы ежегодно размещаются в  публичном докладе управления образования администрации муниципального образования «Жигал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Контроль за реализацией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управление образования муниципального образования «Жигаловский район» ежемесячно осуществляет текущий контроль за реализацией муниципальной программы.</w:t>
      </w:r>
      <w:bookmarkStart w:id="0" w:name="sub_5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реализацией муниципальной программы осуществляет Управление экономики и труда, Финансовое управление – в части соблюдения лимитов и соответствия исполнителей, мероприятий программы, кодов бюджетной классификации по реализации муниципальных программ.</w:t>
      </w:r>
      <w:bookmarkStart w:id="1" w:name="sub_54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бщего контроля за реализацией муниципальной программы управление образования муниципального образования «Жигаловский район»  подготавливает и представляет в Управление экономики и труда отчет о реализаци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541"/>
      <w:bookmarkEnd w:id="1"/>
      <w:bookmarkEnd w:id="2"/>
      <w:r>
        <w:rPr>
          <w:sz w:val="24"/>
          <w:szCs w:val="24"/>
        </w:rPr>
        <w:t>1) годовой - ежегодно в срок до 15 марта года, следующего за отчетным годом, в соответствии с требованиями, установленными пунктом 5.5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41"/>
      <w:bookmarkStart w:id="4" w:name="sub_542"/>
      <w:bookmarkEnd w:id="3"/>
      <w:bookmarkEnd w:id="4"/>
      <w:r>
        <w:rPr>
          <w:sz w:val="24"/>
          <w:szCs w:val="24"/>
        </w:rPr>
        <w:t>2) за весь период реализации муниципальной программы - в срок до 01 апреля года, следующего за последним годом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542"/>
      <w:bookmarkStart w:id="6" w:name="sub_542"/>
      <w:bookmarkEnd w:id="6"/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ения образования администрации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Жигаловский район»</w:t>
        <w:tab/>
        <w:t xml:space="preserve">                                                А.Н. Ля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Arial" w:hAnsi="Arial" w:cs="Arial"/>
      <w:color w:val="104E8B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6:00Z</dcterms:created>
  <dc:creator>Zver</dc:creator>
  <dc:description/>
  <cp:keywords/>
  <dc:language>en-US</dc:language>
  <cp:lastModifiedBy>user</cp:lastModifiedBy>
  <cp:lastPrinted>2015-09-28T16:31:00Z</cp:lastPrinted>
  <dcterms:modified xsi:type="dcterms:W3CDTF">2015-10-13T01:57:00Z</dcterms:modified>
  <cp:revision>51</cp:revision>
  <dc:subject/>
  <dc:title>           РОССИЙСКАЯ  ФЕДЕРАЦИЯ</dc:title>
</cp:coreProperties>
</file>