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3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8– 2019 учебный год</w:t>
      </w:r>
    </w:p>
    <w:p>
      <w:pPr>
        <w:pStyle w:val="Style18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ая олимпиада по технологии (мальч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перация разрезания древесины пилой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делко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крое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ление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учают из бревен при продольной распиловке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ломатериалы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П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неру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лиственные породы деревьев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на, дуб, ел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ль, сосна, осин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за, осина, рябин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полняют выравнивание и гибку листового металла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елью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янко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бзико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ак должен иметь высоту, соответствующую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у учител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у ученик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меет значе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выжиганием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жигание изделий на открытом огне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раска издели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несение на изделие различных рисунков сильно нагретой проволоко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илы применяют для пиления фанеры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лкозубые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зубые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упнозубые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полняют паяние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ической дрелью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ее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ическим паяльнико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го материала расходуется больше на изготовление деталей в слесарной мастерской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лл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евесины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стмассы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меры проводников электрического тока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езо, дерево, резин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езо, вода, алюмини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ина, железо, алюминий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единицах измерения проставляют размеры на чертежах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иллиметрах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антиметрах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метрах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именяют выключатели электрического тока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выключения потребителей электроэнергии в цеп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включения потребителей электроэнергии в цеп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включения  и выключения потребителей электроэнергии в цеп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инструментом размечают окружность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йсмус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ольник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ркул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ля измерения длины бревен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тангенциркул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ная скоб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летк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СП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ево спрессованное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евесно – стружечная плит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евянные строганные приспособле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соединении деталей шурупами используются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ото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ртка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рло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даление гвоздей возможно с помощью</w:t>
      </w:r>
    </w:p>
    <w:p>
      <w:pPr>
        <w:pStyle w:val="Style18"/>
        <w:spacing w:lineRule="auto" w:line="240" w:before="0" w:after="0"/>
        <w:ind w:left="840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ертки</w:t>
      </w:r>
    </w:p>
    <w:p>
      <w:pPr>
        <w:pStyle w:val="Style18"/>
        <w:spacing w:lineRule="auto" w:line="240" w:before="0" w:after="0"/>
        <w:ind w:left="840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ели</w:t>
      </w:r>
    </w:p>
    <w:p>
      <w:pPr>
        <w:pStyle w:val="Style18"/>
        <w:spacing w:lineRule="auto" w:line="240" w:before="0" w:after="0"/>
        <w:ind w:left="840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тницкого молотка</w:t>
      </w:r>
    </w:p>
    <w:p>
      <w:pPr>
        <w:pStyle w:val="Style18"/>
        <w:spacing w:lineRule="auto" w:line="240" w:before="0" w:after="0"/>
        <w:ind w:left="840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ем можно сделать круглое отверстие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ло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меско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банко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готовкой древесины занимаются</w:t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лесничества</w:t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деревообрабатывающая промышленность</w:t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лесхозы</w:t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Бревна на лесопильной раме распиливают</w:t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рифлевые вальцы</w:t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олосовые пилы</w:t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ленточные пилы</w:t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 – 2019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школьной олимпиады по технологии (мальч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29:00Z</dcterms:created>
  <dc:creator>Алексей</dc:creator>
  <dc:description/>
  <cp:keywords/>
  <dc:language>en-US</dc:language>
  <cp:lastModifiedBy>user</cp:lastModifiedBy>
  <dcterms:modified xsi:type="dcterms:W3CDTF">2018-12-07T07:23:00Z</dcterms:modified>
  <cp:revision>16</cp:revision>
  <dc:subject/>
  <dc:title/>
</cp:coreProperties>
</file>