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а на августовской конференции</w:t>
      </w:r>
    </w:p>
    <w:p>
      <w:pPr>
        <w:pStyle w:val="Normal"/>
        <w:rPr/>
      </w:pPr>
      <w:r>
        <w:rPr/>
        <w:t>работников образования</w:t>
      </w:r>
    </w:p>
    <w:p>
      <w:pPr>
        <w:pStyle w:val="Normal"/>
        <w:rPr/>
      </w:pPr>
      <w:r>
        <w:rPr/>
        <w:t>МО «Жигаловский район»</w:t>
      </w:r>
    </w:p>
    <w:p>
      <w:pPr>
        <w:pStyle w:val="Normal"/>
        <w:rPr/>
      </w:pPr>
      <w:r>
        <w:rPr/>
        <w:t>28.08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</w:t>
      </w:r>
    </w:p>
    <w:p>
      <w:pPr>
        <w:pStyle w:val="Normal"/>
        <w:jc w:val="center"/>
        <w:rPr/>
      </w:pPr>
      <w:r>
        <w:rPr>
          <w:b/>
        </w:rPr>
        <w:t>развития муниципальной системы образования на 2011-202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настоящее время в российской образовательной политике происходят объективные существенные изменения, вызванные социально-экономическими преобразованиями в стране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концепции национальной образовательной инициативы «Наша новая школа» читаем: «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 […] Новая школа - это новые учителя, открытые ко всему новому … Задача учителя - помочь ребятам найти себя в будущем, стать самостоятельными, творческими и уверенными в себе людьми».</w:t>
      </w:r>
    </w:p>
    <w:p>
      <w:pPr>
        <w:pStyle w:val="Normal"/>
        <w:widowControl w:val="false"/>
        <w:ind w:firstLine="560"/>
        <w:jc w:val="both"/>
        <w:rPr/>
      </w:pPr>
      <w:r>
        <w:rPr/>
        <w:t xml:space="preserve">  </w:t>
      </w:r>
      <w:r>
        <w:rPr/>
        <w:t>Согласно новой государственной образовательной политике основой новых федеральных государственных образовательных стандартов дошкольного и общего образования становится формирование у воспитанников и обучающихся базовых компетентностей современного человека – социальных, мотивационных, функциональных.</w:t>
      </w:r>
    </w:p>
    <w:p>
      <w:pPr>
        <w:pStyle w:val="Normal"/>
        <w:widowControl w:val="false"/>
        <w:ind w:firstLine="560"/>
        <w:jc w:val="both"/>
        <w:rPr/>
      </w:pPr>
      <w:r>
        <w:rPr/>
      </w:r>
    </w:p>
    <w:p>
      <w:pPr>
        <w:pStyle w:val="Normal"/>
        <w:widowControl w:val="false"/>
        <w:ind w:firstLine="560"/>
        <w:jc w:val="both"/>
        <w:rPr/>
      </w:pPr>
      <w:r>
        <w:rPr/>
        <w:t>Под такими компетенциями мы понимаем следующе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</w:rPr>
        <w:t>Социальные компетентности</w:t>
      </w:r>
      <w:r>
        <w:rPr/>
        <w:t xml:space="preserve"> связаны с окружением, жизнью общества, социальной деятельностью личности – это способность к сотрудничеству, умение решать проблемы в различных жизненных ситуациях, навыки взаимопонимания, социальные и общественные ценности и умения, коммуникационные навыки, мобильность в разных социальных услови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Мотивационные компетентности</w:t>
      </w:r>
      <w:r>
        <w:rPr/>
        <w:t xml:space="preserve"> связаны с внутренней мотивацией, интересами, индивидуальным выбором личности  - это способность к обучению, изобретательность, навыки адаптироваться и быть мобильным, умение достигать успехов в жизни, интересы и внутренняя мотивация личности, практические способности, умения делать собственный выбор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</w:rPr>
        <w:t>Функциональные компетентности</w:t>
      </w:r>
      <w:r>
        <w:rPr/>
        <w:t xml:space="preserve"> связаны с умением оперировать научными знаниями и фактическим материалом – это техническая и научная компетентность, умение оперировать знаниями в жизни и обучении, использовать источники информации для собственного развития.</w:t>
      </w:r>
    </w:p>
    <w:p>
      <w:pPr>
        <w:pStyle w:val="Normal"/>
        <w:widowControl w:val="false"/>
        <w:ind w:firstLine="5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озникает разрыв между новыми требованиями к результатам образования и реальными результатами: официально признано, что сегодняшняя массовая российская школ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 развивает когнитивные способности детей: не формирует критическое мышление обучающихся, не вырабатывает исследовательских навы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 формирует полноценные коммуникативные и оргдеятельностные умения, необходимые для продуктивного участия в совместной работ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не вырабатывает навыков саморазвития и самоорганизации в различных сферах жизне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не создает оптимальных условий для   социальной адаптации детей с ограниченными возможностями здоровья –</w:t>
      </w:r>
    </w:p>
    <w:p>
      <w:pPr>
        <w:pStyle w:val="Normal"/>
        <w:ind w:left="360" w:hanging="0"/>
        <w:jc w:val="both"/>
        <w:rPr/>
      </w:pPr>
      <w:r>
        <w:rPr/>
        <w:t>как следствие, множество детей теряет веру в свои силы, интерес к познавательной деятельности, не видит путей для самореал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right="-1" w:firstLine="709"/>
        <w:jc w:val="both"/>
        <w:rPr/>
      </w:pPr>
      <w:r>
        <w:rPr/>
        <w:t>Рассматривая качество образования, прежде всего, как качество достижений  обучающихся и воспитанников, мы считаем его, в свою очередь, результатом качества деятельности педагогов.</w:t>
      </w:r>
    </w:p>
    <w:p>
      <w:pPr>
        <w:pStyle w:val="Normal"/>
        <w:shd w:fill="FFFFFF" w:val="clear"/>
        <w:spacing w:before="7" w:after="0"/>
        <w:ind w:right="-1" w:firstLine="709"/>
        <w:jc w:val="both"/>
        <w:rPr/>
      </w:pPr>
      <w:r>
        <w:rPr/>
        <w:t xml:space="preserve">Анализ состояния образовательной среды в ОУ района показал наличие таких актуальных и для российского образования в целом проблем, как </w:t>
      </w:r>
    </w:p>
    <w:p>
      <w:pPr>
        <w:pStyle w:val="Normal"/>
        <w:numPr>
          <w:ilvl w:val="0"/>
          <w:numId w:val="7"/>
        </w:numPr>
        <w:shd w:fill="FFFFFF" w:val="clear"/>
        <w:spacing w:before="7" w:after="0"/>
        <w:ind w:left="1429" w:right="-1" w:hanging="360"/>
        <w:jc w:val="both"/>
        <w:rPr/>
      </w:pPr>
      <w:r>
        <w:rPr/>
        <w:t xml:space="preserve">приоритетное использование нашими педагогами традиционной модели обучения, основанной на «знаниевом» подходе к обучению; </w:t>
      </w:r>
    </w:p>
    <w:p>
      <w:pPr>
        <w:pStyle w:val="Normal"/>
        <w:numPr>
          <w:ilvl w:val="0"/>
          <w:numId w:val="7"/>
        </w:numPr>
        <w:shd w:fill="FFFFFF" w:val="clear"/>
        <w:spacing w:before="7" w:after="0"/>
        <w:ind w:left="1429" w:right="-1" w:hanging="360"/>
        <w:jc w:val="both"/>
        <w:rPr/>
      </w:pPr>
      <w:r>
        <w:rPr/>
        <w:t>кризис некомпетентности педагогов, усиленный профессиональными деструкциями;</w:t>
      </w:r>
    </w:p>
    <w:p>
      <w:pPr>
        <w:pStyle w:val="Normal"/>
        <w:numPr>
          <w:ilvl w:val="0"/>
          <w:numId w:val="7"/>
        </w:numPr>
        <w:shd w:fill="FFFFFF" w:val="clear"/>
        <w:spacing w:before="7" w:after="0"/>
        <w:ind w:left="1429" w:right="-1" w:hanging="360"/>
        <w:jc w:val="both"/>
        <w:rPr/>
      </w:pPr>
      <w:r>
        <w:rPr/>
        <w:t xml:space="preserve">неблагоприятный для творческого преодоления кризиса некомпетентности психологический климат в педагогических коллективах. 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овая волна модернизации российского образования, концепция которой отражена в президентской инициативе «Наша новая школа», а содержательная часть - в новых федеральных государственных образовательных стандартах школьного образования и федеральных государственных требованиях к дошкольному образованию, требует, прежде всего, изменений в области формирования новых  смыслов, ценностей, содержания образования, подходов к методам обучения и оценке результатов образовательной деятельности. Новая школа требует новых педагогов - людей с новым стилем деятельности, готовых к наращиванию профессиональных компетентностей, готовых к реализации инновационных проектов. Следовательно, измениться сегодня, в первую очередь, должны  сами педагог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вою очередь, качество деятельности педагогов – это не только результат  процесса самосовершенствования педагогов, но и результат качества управления педагогическими коллективами, образовательными учреждениями и муниципальной системой образования в целом. Таким образом, новой школе нужны не только новые педагоги, но и адекватные происходящим в образовании изменениям руководители образовательных учреждений и управленцы в области образования на уровне муниципалитета. </w:t>
      </w:r>
    </w:p>
    <w:p>
      <w:pPr>
        <w:pStyle w:val="Normal"/>
        <w:ind w:firstLine="708"/>
        <w:jc w:val="both"/>
        <w:rPr/>
      </w:pPr>
      <w:r>
        <w:rPr/>
        <w:t xml:space="preserve">Исходя из вышеизложенного, главной установкой при реализации новой федеральной образовательной политики в районе становится </w:t>
      </w:r>
      <w:r>
        <w:rPr>
          <w:u w:val="single"/>
        </w:rPr>
        <w:t>установка на эффективность образовательной деятельности</w:t>
      </w:r>
      <w:r>
        <w:rPr/>
        <w:t xml:space="preserve"> образовательных учреждений в соответствии с новыми образовательными стандартами и </w:t>
      </w:r>
      <w:r>
        <w:rPr>
          <w:u w:val="single"/>
        </w:rPr>
        <w:t>эффективность управления</w:t>
      </w:r>
      <w:r>
        <w:rPr/>
        <w:t xml:space="preserve"> функционированием и развитием муниципальной  системы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Главным ресурсом преобразований сегодня провозглашается человеческий ресурс</w:t>
      </w:r>
      <w:r>
        <w:rPr/>
        <w:t>, т.е. все педагогические и управленческие кадры с их потенциальными возможностями. Главным же ресурсом жизнедеятельности человека, его возможности творчески адаптироваться к постоянно происходящим в  жизни изменениям  является его здоровье как интегральная характеристика. От состояния здоровья человека напрямую зависит его стрессоустойчивость, принятие изменений, неопределенности, выносливость к интеллектуальным нагрузкам, возможность самоконтроля, ответственность за свои действия и, в конечном итоге, качество его деятельности в целом.  В связи с этим качество деятельности всех участников образовательного процесса мы ставим в прямую зависимость от уровня комфортности образовательной среды – ее физического, психологического, духовно-нравственного и интеллектуального состоя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Качество образования</w:t>
      </w:r>
      <w:r>
        <w:rPr/>
        <w:t xml:space="preserve">, с нашей точки зрения,  это, прежде всего, </w:t>
      </w:r>
      <w:r>
        <w:rPr>
          <w:b/>
          <w:i/>
        </w:rPr>
        <w:t>результат и показатель уровня сформированности безопасности образовательной среды</w:t>
      </w:r>
      <w:r>
        <w:rPr/>
        <w:t>, под которой мы понимаем взаимопроникновение таких составляющих, как физическая безопасность ОС, психологическая безопасность ОС, духовно-нравственная безопасность ОС и интеллектуальная безопасность ОС, а качественным управлением сегодня можно назвать такое управление, которое обеспечит создание безопасной образовательной среды как фактора сохранения и развития ресурсов здоровья всех участников образовательного процесса, без которых повышение качества образования, основанного на компетентностном подходе, практически невозможно.</w:t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желаемого будущего состояния  М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новационные процессы, определяющие реформирование муниципального образования, необходимы, прежде всего, на уровне управления образовательными системами – уровне управления образования и уровне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Управление сегодня должно ориентироваться на достижение реальных (прогнозируемых и описываемых с помощью конкретных критериев и индикаторов, четко контролируемых) результатов за счет использования творческого потенциала трудового коллектива, новых методов и техники управления. Цели и приоритеты при управлении по результатам (целям) не являются постоянными величинами, их пересмотр связан с изменением внешних и внутренних условий, с достижением ранее поставленных целей или с признанием их ошибочности.  Главный ресурс управления по результатам – человеческий, основанный на использовании профессиональных и природосообразных качеств человека. Главная задача – обеспечить человеку все виды помощи и поддержки и сохранить главный ресурс  человека – энергетический – его здоровье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ходя из обоснования стратегии и вышеизложенного в концептуальной части,  осуществление инновационных преобразований в системе образования района предполагается согласно </w:t>
      </w:r>
      <w:r>
        <w:rPr>
          <w:b/>
          <w:i/>
        </w:rPr>
        <w:t xml:space="preserve"> муниципальной модели управления МСО, </w:t>
      </w:r>
      <w:r>
        <w:rPr/>
        <w:t xml:space="preserve">созданной в рамках инновационного подхода - активно-адаптирующего, системного, на основе программно-целевой и проектной деятельности и метода сетевых управленческих структур в рамках единого стратегического подхода, связанного с переходом на управление по результатам.  Это, прежде всего: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установление обоснованных и реально достижимых к определенному сроку целей-результатов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разработка перечня необходимых действий по всем видам и направлениям деятельности образовательной системы и взаимодействующих с ней внешних организаций и структур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ределение необходимых средств - финансовых, кадровых, материально-технических, информационных и др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ределение ответственных исполнителей на уровне управленческих, образовательных, финансовых и других структ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осуществление постоянного контроля за достижением целей-результатов на промежуточных этапах деятель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здание сети, объединяющей внешних и внутренних партнеров, отличающихся высокой гибкостью, адаптивностью к меняющимся условиям, высоким творческим потенциалом, способностью разрабатывать и реализовывать самостоятельную программно-целевую, проектную деятельность в рамках единого стратегического подх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firstLine="560"/>
        <w:rPr/>
      </w:pPr>
      <w:r>
        <w:rPr>
          <w:sz w:val="24"/>
        </w:rPr>
        <w:t>Таким образом, эта муниципальная модель управления МСО осмысливается нами как комплексная социально-педагогическая система, основанная на принцип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/>
        <w:t>во-первых,</w:t>
      </w:r>
      <w:r>
        <w:rPr>
          <w:b/>
        </w:rPr>
        <w:t xml:space="preserve">  </w:t>
      </w:r>
      <w:r>
        <w:rPr>
          <w:i/>
        </w:rPr>
        <w:t>комплексного характера принятия управленческих решений</w:t>
      </w:r>
      <w:r>
        <w:rPr>
          <w:b/>
        </w:rPr>
        <w:t>.</w:t>
      </w:r>
      <w:r>
        <w:rPr/>
        <w:t xml:space="preserve"> Это означает, что на всех уровнях управления в МСО определяются приоритеты основных результатов системы образования, выделяются те процессы, в которых возможно получить эти результаты, и определяются те условия (ресурсы), без которых качественное осуществление этих процессов может быть лишь декларативны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/>
        <w:t>во-вторых,</w:t>
      </w:r>
      <w:r>
        <w:rPr>
          <w:b/>
        </w:rPr>
        <w:t xml:space="preserve"> </w:t>
      </w:r>
      <w:r>
        <w:rPr>
          <w:i/>
        </w:rPr>
        <w:t>использования программно-целевых и проектных методов для решения актуальных проблем развития системы</w:t>
      </w:r>
      <w:r>
        <w:rPr>
          <w:b/>
        </w:rPr>
        <w:t>:</w:t>
      </w:r>
      <w:r>
        <w:rPr/>
        <w:t xml:space="preserve"> реальные результаты деятельности соотносятся не только и не столько с прошлыми достижениями, сколько с представлением о желаемых результатах в зоне ближайшего развития образовательной системы, развиваются адаптивные (гибкие) сетевые структуры управления на всех уровнях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/>
        <w:t xml:space="preserve">в-третьих, </w:t>
      </w:r>
      <w:r>
        <w:rPr>
          <w:i/>
        </w:rPr>
        <w:t>осуществления тактического управления по спиральной модели жизненного цикла,</w:t>
      </w:r>
      <w:r>
        <w:rPr/>
        <w:t xml:space="preserve"> делающей упор на его начальные этапы - анализ и проектирование. Каждый виток спирали соответствует созданию фрагмента или версии деятельности (программы, проекта и т.п.), на нем уточняются цели и характеристики этой деятельности, определяется её качество и планируются работы следующего витка спирали. Таким образом углубляются и последовательно конкретизируются детали деятельности  и в результате выбирается обоснованный вариант, который доводится до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/>
        <w:t>в-четвертых,</w:t>
      </w:r>
      <w:r>
        <w:rPr>
          <w:b/>
        </w:rPr>
        <w:t xml:space="preserve"> </w:t>
      </w:r>
      <w:r>
        <w:rPr>
          <w:i/>
        </w:rPr>
        <w:t>проведения инновационных преобразований</w:t>
      </w:r>
      <w:r>
        <w:rPr/>
        <w:t xml:space="preserve"> как в структуре  управления образования, структуре управления образовательных учреждений и муниципальной системы в целом, в организации и содержании образовательного процесса, так и, прежде всего, в типе мышления и стиле поведения всех участников процесса управления и образовательного процесса в связи с  введением нового поколения ФГОС и ФГТ, основанных на компетентностном подхо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/>
        <w:t>в-четвертых,</w:t>
      </w:r>
      <w:r>
        <w:rPr>
          <w:b/>
        </w:rPr>
        <w:t xml:space="preserve"> </w:t>
      </w:r>
      <w:r>
        <w:rPr>
          <w:i/>
        </w:rPr>
        <w:t xml:space="preserve">открытости системы образования для внешних запросов. </w:t>
      </w:r>
      <w:r>
        <w:rPr/>
        <w:t xml:space="preserve">Открытость МСО будет проявляться в расширении возможностей реального участия государственно-общественнных представителей в управлении образованием на всех уровнях, а также в расширении форм публичного представления деятельности и ее результатов на всех уровнях управления и организации образовательного процесса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Style15"/>
        <w:jc w:val="both"/>
        <w:rPr/>
      </w:pPr>
      <w:r>
        <w:rPr/>
        <w:t>Переход на систему управления по результатам требует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/>
      </w:pPr>
      <w:r>
        <w:rPr/>
        <w:t>во-первых, интенсивной психологизации процесса управления, создающей атмосферу уважения, доверия и успеха для каждого члена коллектива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/>
        <w:t>во-вторых, смены вертикальной командно – административной системы управления  горизонтальной системой профессионального сотрудничества. В основе новой системы - корпоративный стиль управления, учитывающий природосообразные качества каждого человека и личностно-ориентированный подход к его деятельности по достижению максимальных результатов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/>
        <w:t>в-третьих,  координации мотивационной ориентации руководителя и сотрудников, создания условий для развития и саморазвития всех участников образовательного процесса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/>
        <w:t xml:space="preserve">в-четвертых, повышения внутренней культуры коллективов, персональной ответственности за освоение обучающимися и воспитанниками общечеловеческих и национальных ценностей, обеспечение образовательного стандарта. </w:t>
      </w:r>
    </w:p>
    <w:p>
      <w:pPr>
        <w:pStyle w:val="Normal"/>
        <w:ind w:left="21" w:firstLine="687"/>
        <w:jc w:val="both"/>
        <w:rPr/>
      </w:pPr>
      <w:r>
        <w:rPr/>
        <w:t xml:space="preserve">Приоритетным направлением в развитии МСО станет усиление методической составляющей в деятельности управления образования, которая будет направлена на организацию процесса совершенствования управленческого и учительского корпусов в рамках новой философии модернизации российского образования. В связи с этим необходимо </w:t>
      </w:r>
      <w:r>
        <w:rPr>
          <w:b/>
          <w:i/>
        </w:rPr>
        <w:t>разработать муниципальную структуру и муниципальную модель методического сопровождения  на основе сетевого взаимодействия</w:t>
      </w:r>
      <w:r>
        <w:rPr/>
        <w:t xml:space="preserve"> специалистов управления образования, руководителей и педагогов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атегия перехода МСО в новое состояние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устранения разрыва между новыми требованиями к результатам образования и реальными результатами, характерного и для муниципальной системы образования Жигаловского района,  в ее дальнейшей деятельности необходимо разрешить противоречи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ежду современными требованиями к качеству, эффективности образовательной деятельности и ограниченными возможностями решения новых задач с приоритеным применением нашими педагогами традиционных подходов к образовательному процесс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между многообразием качественных признаков, структур и процессов, присущих современному образованию, и стихийно сложившимися системами управления ими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/>
        <w:t>Исходя из вышеизложенного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</w:rPr>
        <w:t xml:space="preserve">. Долгосрочной </w:t>
      </w:r>
      <w:r>
        <w:rPr>
          <w:b/>
          <w:u w:val="single"/>
        </w:rPr>
        <w:t>стратегической целью</w:t>
      </w:r>
      <w:r>
        <w:rPr>
          <w:b/>
          <w:sz w:val="28"/>
          <w:szCs w:val="28"/>
        </w:rPr>
        <w:t xml:space="preserve"> </w:t>
      </w:r>
      <w:r>
        <w:rPr/>
        <w:t xml:space="preserve">развития муниципальной системы образования Жигаловского района  на ближайшие десятилетия  </w:t>
      </w:r>
      <w:r>
        <w:rPr>
          <w:b/>
          <w:u w:val="single"/>
        </w:rPr>
        <w:t>(2011-2025 г.г.)</w:t>
      </w:r>
      <w:r>
        <w:rPr/>
        <w:t xml:space="preserve"> становитс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повышение качества образования на основе</w:t>
      </w:r>
      <w:r>
        <w:rPr/>
        <w:t xml:space="preserve"> формирования у обучающихся и воспитанников </w:t>
      </w:r>
      <w:r>
        <w:rPr>
          <w:b/>
          <w:u w:val="single"/>
        </w:rPr>
        <w:t>базовых компетентностей</w:t>
      </w:r>
      <w:r>
        <w:rPr/>
        <w:t xml:space="preserve"> современного человека и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ение доступности дошкольного, общего и дополнительного образования, в т.ч.  детям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нновационные процессы, определяющие реформирование муниципального образования, не смогут обеспечить системных, устойчивых результатов без распространения практики нововведений на уровень управления образовательными системами. Инновационный подход к управлению МСО, как уже говорилось выше, должен быть системным, использующим программно-целевой подход и метод сетевых управленческих структур. </w:t>
      </w:r>
    </w:p>
    <w:p>
      <w:pPr>
        <w:pStyle w:val="Normal"/>
        <w:ind w:firstLine="708"/>
        <w:jc w:val="both"/>
        <w:rPr/>
      </w:pPr>
      <w:r>
        <w:rPr/>
        <w:t xml:space="preserve">Путь достижения этой цели мы видим  в создании систем управления качеством - на муниципальном уровне и уровне образовательных учреждений.  </w:t>
      </w:r>
    </w:p>
    <w:p>
      <w:pPr>
        <w:pStyle w:val="Normal"/>
        <w:ind w:firstLine="708"/>
        <w:jc w:val="both"/>
        <w:rPr/>
      </w:pPr>
      <w:r>
        <w:rPr/>
        <w:t>Муниципальную систему менеджмента качества с системами качества образовательных учреждений объединяют общие цели, ряд инвариантных (общих) элементов в виде единых программ качества, норм и каналов материально-технического снабжения, нормативных и методических документов, процедур контроля и проверки качества, подготовки и переподготовки кадров и т.п. В  связи  с этим</w:t>
      </w:r>
      <w:r>
        <w:rPr>
          <w:b/>
          <w:i/>
        </w:rPr>
        <w:t xml:space="preserve">  необходимо создать муниципальную систему управления качеством образования, которая интегрирует  организационные, кадровые, информационно-методические усилия и ресурсы, имеющиеся в образовательной системе района.</w:t>
      </w:r>
    </w:p>
    <w:p>
      <w:pPr>
        <w:pStyle w:val="Normal"/>
        <w:ind w:firstLine="708"/>
        <w:jc w:val="both"/>
        <w:rPr/>
      </w:pPr>
      <w:r>
        <w:rPr/>
        <w:t xml:space="preserve">Направлениями, составляющими основу разработки модели муниципальной системы управления качеством образования, должны ста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ализация на практике </w:t>
      </w:r>
      <w:r>
        <w:rPr>
          <w:i/>
        </w:rPr>
        <w:t>квалиметрического подхода</w:t>
      </w:r>
      <w:r>
        <w:rPr/>
        <w:t xml:space="preserve"> </w:t>
      </w:r>
      <w:r>
        <w:rPr>
          <w:i/>
        </w:rPr>
        <w:t>к оценке и анализу эффективности деятельности</w:t>
      </w:r>
      <w:r>
        <w:rPr/>
        <w:t xml:space="preserve"> МСО в целом, заключающегося в расширении диагностируемых сторон и аспектов качества образования (качество текущего функционирования и развития, качество процессов и качество результатов и т.д.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60" w:leader="none"/>
        </w:tabs>
        <w:jc w:val="both"/>
        <w:rPr/>
      </w:pPr>
      <w:r>
        <w:rPr/>
        <w:t xml:space="preserve">развертывание на базе существующих в МСО линейных и функционально-линейных структур управления образовательной деятельностью </w:t>
      </w:r>
      <w:r>
        <w:rPr>
          <w:i/>
        </w:rPr>
        <w:t>гибких (адаптивных) структур управления образованием</w:t>
      </w:r>
      <w:r>
        <w:rPr/>
        <w:t xml:space="preserve"> (проектных, матричных, программно-целевых, фрагментарных, адхократических, процессных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еспечение </w:t>
      </w:r>
      <w:r>
        <w:rPr>
          <w:i/>
        </w:rPr>
        <w:t>скоординированности в действиях, управленческих решениях субъектов управления и образовательной деятельности</w:t>
      </w:r>
      <w:r>
        <w:rPr/>
        <w:t xml:space="preserve">; оптимального распределения функций, прав и полномочи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повышение уровня компетентности</w:t>
      </w:r>
      <w:r>
        <w:rPr/>
        <w:t xml:space="preserve"> педагогических и руководящих работников, специалистов управления образования в вопросах управления качеством образования на всех уровнях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учет многообразных видов обменов, связей и отношений</w:t>
      </w:r>
      <w:r>
        <w:rPr/>
        <w:t xml:space="preserve"> муниципальной системы управления образованием с системами более низкого (система управления качеством общеобразовательного учреждения) и более высокого (региональная система управления качеством образования)  уровней, внешней сре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lang w:val="en-US"/>
        </w:rPr>
        <w:t>II</w:t>
      </w:r>
      <w:r>
        <w:rPr>
          <w:b/>
        </w:rPr>
        <w:t>. Среднесрочной</w:t>
      </w:r>
      <w:r>
        <w:rPr/>
        <w:t xml:space="preserve"> </w:t>
      </w:r>
      <w:r>
        <w:rPr>
          <w:b/>
          <w:u w:val="single"/>
        </w:rPr>
        <w:t>стратегической целью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(как ступенью к достижению долгосрочной цели)</w:t>
      </w:r>
      <w:r>
        <w:rPr>
          <w:b/>
          <w:sz w:val="28"/>
          <w:szCs w:val="28"/>
        </w:rPr>
        <w:t xml:space="preserve"> </w:t>
      </w:r>
      <w:r>
        <w:rPr/>
        <w:t xml:space="preserve">развития муниципальной системы образования Жигаловского района  на ближайшее десятилетие </w:t>
      </w:r>
      <w:r>
        <w:rPr>
          <w:b/>
          <w:u w:val="single"/>
        </w:rPr>
        <w:t>(2011-2020 г.г.)</w:t>
      </w:r>
      <w:r>
        <w:rPr/>
        <w:t xml:space="preserve"> становится </w:t>
      </w:r>
      <w:r>
        <w:rPr>
          <w:b/>
          <w:u w:val="single"/>
        </w:rPr>
        <w:t>создание безопасной образовательной среды  в ОУ района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д созданием безопасной образовательной среды в ОУ района мы понимаем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  <w:u w:val="single"/>
        </w:rPr>
        <w:t>под созданием  психологически безопасной образовательной среды</w:t>
      </w:r>
      <w:r>
        <w:rPr/>
        <w:t xml:space="preserve">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ирование психологического комфор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х участников образовательного процесса</w:t>
      </w:r>
    </w:p>
    <w:p>
      <w:pPr>
        <w:pStyle w:val="Normal"/>
        <w:jc w:val="both"/>
        <w:rPr/>
      </w:pPr>
      <w:r>
        <w:rPr/>
        <w:t>- это</w:t>
      </w:r>
      <w:r>
        <w:rPr>
          <w:i/>
        </w:rPr>
        <w:t xml:space="preserve">, </w:t>
      </w:r>
      <w:r>
        <w:rPr/>
        <w:t>в первую очередь, необходимость децентрализации управления образовательными учреждениями и муниципальной системой образования в целом, что подразумевает под собой переход МСО на систему управления по результатам как горизонтальную систему профессионального сотрудни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-вторых, деятельность ОУ по созданию  психологически безопасной образовательной среды, в т.ч. систематическую работу ОУ по профилактике и коррекции профессиональных  деструкций 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-третьих, психологическое сопровождение управлением образования деятельности образовательных учреждений по созданию психологически БОС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i/>
          <w:u w:val="single"/>
        </w:rPr>
        <w:t>под созданием нравственно безопасной образовательной среды</w:t>
      </w:r>
      <w:r>
        <w:rPr/>
        <w:t xml:space="preserve">  -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объединение воспитания и обучения в единый процесс на основе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активных форм творческой организации жизнедеятельности школьников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Это потребует, прежде всего, осмысления образовательного процесса всеми его  участниками как активной, сознательной деятельности по формированию базовой культуры личности; школа представляет собой воспитательную систему, объединяющую процессы обучения и воспитания в единый процесс, построенный на использовании активных форм организации жизнедеятельности обучающихся, в которой педагог и обучающиеся выступают и в качестве организаторов, и в качестве участников</w:t>
      </w:r>
    </w:p>
    <w:p>
      <w:pPr>
        <w:pStyle w:val="Normal"/>
        <w:ind w:left="360" w:hanging="0"/>
        <w:jc w:val="both"/>
        <w:rPr/>
      </w:pPr>
      <w:r>
        <w:rPr/>
        <w:t xml:space="preserve">(под </w:t>
      </w:r>
      <w:r>
        <w:rPr>
          <w:i/>
        </w:rPr>
        <w:t>базовой культурой личности</w:t>
      </w:r>
      <w:r>
        <w:rPr/>
        <w:t xml:space="preserve"> мы понимаем гармонию культуры знания, культуры творческого действия и культуры чувств и общения, дающую личностный психологический комфорт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 созданием  физически безопасной образовательной среды</w:t>
      </w:r>
      <w:r>
        <w:rPr>
          <w:b/>
          <w:i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формирование ценности здоровья и здорового образа жизни у всех участников образовательного процесс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>внедрение в образовательный процесс инновационных технологий физического воспитания и ОБЖ;</w:t>
      </w:r>
    </w:p>
    <w:p>
      <w:pPr>
        <w:pStyle w:val="Normal"/>
        <w:ind w:left="360" w:hanging="0"/>
        <w:jc w:val="both"/>
        <w:rPr/>
      </w:pPr>
      <w:r>
        <w:rPr/>
        <w:t>внедрение в образовательный процесс физкультурно-оздоровительных технологий;</w:t>
      </w:r>
    </w:p>
    <w:p>
      <w:pPr>
        <w:pStyle w:val="Normal"/>
        <w:ind w:left="360" w:hanging="0"/>
        <w:jc w:val="both"/>
        <w:rPr/>
      </w:pPr>
      <w:r>
        <w:rPr/>
        <w:t>внедрение в образовательную среду экологических здоровьесберегающих технолог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 созданием педагогически безопасной образовательной среды –</w:t>
      </w:r>
    </w:p>
    <w:p>
      <w:pPr>
        <w:pStyle w:val="Normal"/>
        <w:ind w:left="1789" w:hanging="0"/>
        <w:jc w:val="center"/>
        <w:rPr>
          <w:b/>
          <w:b/>
          <w:i/>
          <w:i/>
        </w:rPr>
      </w:pPr>
      <w:r>
        <w:rPr>
          <w:b/>
          <w:i/>
        </w:rPr>
        <w:t>реальный переход на личностно-ориентированное обучение, т.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каз от  стрессовой педагогической такт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дение методик и технологий обучения в соответствие с возрастными и функциональными возможностями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дрение  в образовательный процесс педагогических технологий, содействующих здоровьесбереж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дрение  в образовательный процесс психолого-педагогических технологий здоровьесбережени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>Для реализации стратегической цели развития МСО на 2011-2020 г.г. по формированию безопасной образовательной среды в ОУ района необходимо создать соответствующие условия - организационные, психологические, информационно-методические, кадровые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 xml:space="preserve">Таким образом,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</w:rPr>
        <w:t>. краткосрочной с</w:t>
      </w:r>
      <w:r>
        <w:rPr>
          <w:b/>
          <w:u w:val="single"/>
        </w:rPr>
        <w:t xml:space="preserve">тратегической целью </w:t>
      </w:r>
      <w:r>
        <w:rPr/>
        <w:t xml:space="preserve"> развития МСО </w:t>
      </w:r>
      <w:r>
        <w:rPr>
          <w:b/>
        </w:rPr>
        <w:t>на</w:t>
      </w:r>
      <w:r>
        <w:rPr>
          <w:b/>
          <w:u w:val="single"/>
        </w:rPr>
        <w:t xml:space="preserve"> 2011-2015</w:t>
      </w:r>
      <w:r>
        <w:rPr>
          <w:u w:val="single"/>
        </w:rPr>
        <w:t xml:space="preserve"> г.г. </w:t>
      </w:r>
      <w:r>
        <w:rPr/>
        <w:t xml:space="preserve"> становится</w:t>
      </w:r>
      <w:r>
        <w:rPr>
          <w:u w:val="single"/>
        </w:rPr>
        <w:t xml:space="preserve"> </w:t>
      </w:r>
      <w:r>
        <w:rPr>
          <w:b/>
          <w:u w:val="single"/>
        </w:rPr>
        <w:t>создание условий для формирования безопасной образовательной среды в ОУ район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д созданием условий для формирования безопасной образовательной среды в ОУ района мы понимаем  следующе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  <w:i/>
          <w:u w:val="single"/>
        </w:rPr>
        <w:t>под созданием условий для формирования психологически безопасной образовательной среды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учение теории и практики вопроса  «Управление по результатам как новая система управления образованием» всеми организаторами образовательного процесс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грамотности всех участников образовательного процесса в вопросах психологической безопасности 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креативных профилактических  технологий сохранения психологического здоровья педагогов и их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ОУ в работу с педагогическими коллективами системы мотивирования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повышение внутренней культуры коллектив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  </w:t>
      </w:r>
      <w:r>
        <w:rPr>
          <w:b/>
          <w:i/>
          <w:u w:val="single"/>
        </w:rPr>
        <w:t>под созданием условий для формирования нравственно безопасной образовательной среды</w:t>
      </w:r>
      <w:r>
        <w:rPr/>
        <w:t xml:space="preserve">  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школ района по собственным программам воспитательной работы, созданным в рамках районной концепции воспитательной работ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зучение проблемы интеграции воспитания в общий процесс обучения и развит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д созданием условий для формирования физически безопасной образовательной среды </w:t>
      </w:r>
      <w:r>
        <w:rPr>
          <w:b/>
          <w:i/>
        </w:rPr>
        <w:t xml:space="preserve">– </w:t>
      </w:r>
      <w:r>
        <w:rPr/>
        <w:t>прежде всего,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в образовательный процесс технологий, обеспечивающих гигиенически оптимальные услови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в образовательный процесс технологий оптимальной организации учебного процесса и физической активност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анение функциональной неграмотности педагогов и родителей в вопросах охраны и укрепления здоровь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дание особой значимости качеству преподавания предметов ОБЖ и физической культуры и поднятие статуса педагогов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изучение и апробация инновационных  технологий физического воспитания и ОБЖ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u w:val="single"/>
        </w:rPr>
        <w:t>под созданием условий для формирования педагогически безопасной образовательной среды -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уровня психологической компетентности педагог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теории и практики внедрения системно-деятельностного подхода в образовательный процесс в рамках введения ФГОС и  ФГТ, создание и апробация муниципальной модели методического сопрово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зучение теории и практики введения профильного обучения и предпрофильной подготовки на основе сетевого взаимодействия образовательных учреждений района, создание и апробация сетевой модел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теории и практики проблемы поиска и сопровождения одаренных детей, создание и апробация муниципальной мод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ачестве механизма реализации стратегии развития МСО выбираем сетевое взаимодействие управления образования с образовательными учреждениями, образовательных учреждений и педагогов между собой</w:t>
      </w:r>
    </w:p>
    <w:p>
      <w:pPr>
        <w:pStyle w:val="Normal"/>
        <w:ind w:firstLine="708"/>
        <w:jc w:val="both"/>
        <w:rPr/>
      </w:pPr>
      <w:r>
        <w:rPr/>
        <w:t xml:space="preserve">(под </w:t>
      </w:r>
      <w:r>
        <w:rPr>
          <w:i/>
        </w:rPr>
        <w:t>сетевым взаимодействием</w:t>
      </w:r>
      <w:r>
        <w:rPr/>
        <w:t xml:space="preserve"> мы понимаем систему связей, позволяющих разрабатывать, апробировать и предлагать профессиональному педагогическому сообществу инновационные модели содержания образования и управления системой образования  на основе  совместного использования информационных,  организационных, научно-методических, психологических, кадровых ресурсов)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</w:t>
      </w:r>
      <w:r>
        <w:rPr>
          <w:b/>
          <w:u w:val="single"/>
        </w:rPr>
        <w:t xml:space="preserve"> ведущей задачей деятельности МСО</w:t>
      </w:r>
      <w:r>
        <w:rPr/>
        <w:t xml:space="preserve"> </w:t>
      </w:r>
      <w:r>
        <w:rPr>
          <w:b/>
          <w:u w:val="single"/>
        </w:rPr>
        <w:t>на 2011-2015 г.г</w:t>
      </w:r>
      <w:r>
        <w:rPr/>
        <w:t xml:space="preserve">. становится </w:t>
      </w:r>
      <w:r>
        <w:rPr>
          <w:b/>
          <w:u w:val="single"/>
        </w:rPr>
        <w:t>создание муниципальной модели и механизмов сетевого взаимодействия</w:t>
      </w:r>
      <w:r>
        <w:rPr/>
        <w:t xml:space="preserve"> всех участников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снове максимального использования  потенциала педагогических и управляющих кадров, привлечения родителей и представителей общественности в жизнедеятельность МС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целью эффективной организации процесса совершенствования педагогического мастерства и  управления  как необходимых условий для развития МСО</w:t>
      </w:r>
    </w:p>
    <w:p>
      <w:pPr>
        <w:pStyle w:val="Normal"/>
        <w:ind w:firstLine="708"/>
        <w:jc w:val="both"/>
        <w:rPr/>
      </w:pPr>
      <w:r>
        <w:rPr/>
        <w:t xml:space="preserve">в направлении повышения качества образования на основе формирования у обучающихся и воспитанников базовых компетентностей современного человека. 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</w:t>
      </w:r>
      <w:r>
        <w:rPr/>
        <w:t>Деятельность МСО на всех уровнях по созданию условий для формирования безопасной образовательной среды в образовательных учреждениях района будет осуществляться в рамках направлений, обозначенных в государственной образовательной инициативе «Наша новая школа». Таким образом, направлениями развития МСО Жигаловского района становятс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>Создание новой системы управления образованием – управления по результатам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>Создание безопасного здоровьесберегающего простран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 пространства воспитания гражданина, патриота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>Поиск и поддержка талантливых детей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>Обеспечение инновационного характера развития дошкольного и общего образования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>Совершенствование управленческого и учительского корпусов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>Развитие системы обеспечения доступности дошкольного и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механизмов общественного участия в управлении образование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управления  МС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96005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057360"/>
                          <a:chOff x="0" y="0"/>
                          <a:chExt cx="96004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7240" y="1827360"/>
                            <a:ext cx="3847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Управление по результат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8280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Горизонтальная система профессионального сотрудни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0"/>
                            <a:ext cx="17139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Адаптивные структур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3080"/>
                            <a:ext cx="22179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Программно-целевой и проектный подходы к  процессу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2640" y="73080"/>
                            <a:ext cx="17697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Мотивирование всех участников 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970360"/>
                            <a:ext cx="3771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системой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галовского района на 2011-2025 г.г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от создания безопасной образовательной среды в ОУ района – к системе управления качеством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1989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Открыт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1989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Внутренняя и внешняя эксперт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685040"/>
                            <a:ext cx="3656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Инновационные пре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3542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2513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38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884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571280"/>
                            <a:ext cx="28569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Совершенствование управленческого и педагогического корпу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51429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028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1676880"/>
                            <a:ext cx="2764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Повышение внутренней культуры коллекти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9920" y="11415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3080"/>
                            <a:ext cx="2030040" cy="10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Создание психолого-педагогического комф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08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532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684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7600" y="213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76.95pt" coordorigin="0,0" coordsize="15119,9539">
                <v:rect id="shape_0" stroked="f" o:allowincell="f" style="position:absolute;left:0;top:0;width:1511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0;top:2878;width:6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Управление по результат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2159;width:287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Горизонтальная система профессионального сотру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0;width:26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Адаптивные структур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15;width:3492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Программно-целевой и проектный подходы к  процессу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79;top:115;width:2786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Мотивирование всех участников образов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58;top:4678;width:59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системой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галовского района на 2011-2025 г.г.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от создания безопасной образовательной среды в ОУ района – к системе управления качеством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503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Открыт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03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Внутренняя и внешняя эксперт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959" to="647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7378;width:57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Инновационные пре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5579" to="4856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579" to="115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1,3958" to="3791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959" to="431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6118" to="3779,73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19;top:7199;width:44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Совершенствование управленческого и педагогического корпу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59,7919" to="12059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8099" to="10616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7919" to="10617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013;top:2641;width:4352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Повышение внутренней культуры коллектив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71,1798" to="940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419" to="809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99;top:115;width:3196;height:1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Создание психолого-педагогического комф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9;top:3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9;top:21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58;top:19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0;top:19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12;top:33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479,6839" to="647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я целей развития МСО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9258300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514560"/>
                          <a:chOff x="0" y="0"/>
                          <a:chExt cx="9258480" cy="65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257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3760"/>
                            <a:ext cx="5829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олгосрочная стратегическая це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азвития МСО Жигаловского района 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011-2025 г.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.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повышение качества образования на основ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форм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у обучающихся и воспитанник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азовых компетентност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современного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514600"/>
                            <a:ext cx="3951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использование квалиметрического подхода  к оценке и анализу эффективности деятельности М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199680"/>
                            <a:ext cx="3951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развертывание (на базе линейно-функциональных)  гибких структур 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ектные, матричные, программно-целевых,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772080"/>
                            <a:ext cx="3951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достижение скоординированности в действиях, управленческих решениях субъектов управления и образовательной деятельности; оптимального распределения функций, прав и полномо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685040"/>
                            <a:ext cx="3951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повышение уровня компетентности педагогических и руководящих работников, специалистов управления образования в вопросах управления качеством образования на всех уровн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5683320"/>
                            <a:ext cx="3948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уче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многообразных видов обменов, связей и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370880"/>
                            <a:ext cx="2856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реднесроч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тратегическая ц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2011-2020 г.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оздание безопасной образовательной среды  в ОУ района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2427480"/>
                            <a:ext cx="42343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озда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 xml:space="preserve">психологическ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безопасной образовательной среды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децентрализация управления и формирование психологического комфорта всех участников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3314160"/>
                            <a:ext cx="42343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озда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 xml:space="preserve">нравственно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безопасной образовательной среды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объединение воспитания, обучения и развития в единый 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4685760"/>
                            <a:ext cx="4234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озда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 xml:space="preserve">педагогическ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безопасной образовательной среды =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переход на личностно-ориентированно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3999240"/>
                            <a:ext cx="423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озда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 xml:space="preserve">физически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безопасной образовательной среды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формирование ценности здоровья и З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5400000"/>
                            <a:ext cx="453384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ткосрочная стратегическая цель 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1-2015 г.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формирования безопасной образовательной среды в ОУ района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теории и практики проблемы создания БОС, создание и апробация муниципальной модели создания БОС в ОУ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13760"/>
                            <a:ext cx="2285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011-2025 г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2011-2020 г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1-2015 г.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0240" y="182880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0" y="491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0" y="4228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0" y="354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1599480"/>
                            <a:ext cx="5376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оздание муниципальной системы управления качеством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 основе интеграции  организационных, кадровых, информационно-методических усилий и ресурсов образовательной систем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152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84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2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256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486080"/>
                            <a:ext cx="0" cy="44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880" y="5942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512.95pt" coordorigin="0,0" coordsize="14580,10259">
                <v:rect id="shape_0" stroked="f" o:allowincell="f" style="position:absolute;left:1;top:0;width:145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179;width:91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олгосрочная стратегическая це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азвития МСО Жигаловского района 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011-2025 г.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.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повышение качества образования на основ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форм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у обучающихся и воспитаннико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азовых компетентносте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современного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3960;width:622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использование квалиметрического подхода  к оценке и анализу эффективности деятельности М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5039;width:6221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развертывание (на базе линейно-функциональных)  гибких структур 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ектные, матричные, программно-целевых,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5940;width:622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достижение скоординированности в действиях, управленческих решениях субъектов управления и образовательной деятельности; оптимального распределения функций, прав и полномоч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7378;width:622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повышение уровня компетентности педагогических и руководящих работников, специалистов управления образования в вопросах управления качеством образования на всех уровн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8950;width:6217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уче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многообразных видов обменов, связей и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159;width:4498;height:1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реднесроч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тратегическая ц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2011-2020 г.г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оздание безопасной образовательной среды  в ОУ района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2;top:3823;width:6667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озда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 xml:space="preserve">психологическ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безопасной образовательной среды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децентрализация управления и формирование психологического комфорта всех участников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2;top:5219;width:6667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озда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 xml:space="preserve">нравственно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безопасной образовательной среды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объединение воспитания, обучения и развития в единый проце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2;top:7379;width:666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озда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 xml:space="preserve">педагогическ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безопасной образовательной среды = 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переход на личностно-ориентированно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2;top:6298;width:666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озда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 xml:space="preserve">физически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безопасной образовательной среды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формирование ценности здоровья и ЗО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1;top:8504;width:7139;height:1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ткосрочная стратегическая цель 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1-2015 г.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формирования безопасной образовательной среды в ОУ района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теории и практики проблемы создания БОС, создание и апробация муниципальной модели создания БОС в ОУ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260;top:179;width:35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011-2025 г.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2011-2020 г.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1-2015 г.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680,2880" to="142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1,2880" to="14221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7739" to="14219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6659" to="14219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5580" to="14219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4500" to="14219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;top:2519;width:846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оздание муниципальной системы управления качеством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 основе интеграции  организационных, кадровых, информационно-методических усилий и ресурсов образовательной системы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980" to="432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2340" to="1439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1,1439" to="10081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1,1440" to="10080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59" to="344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059" to="1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2340" to="14400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9359" to="14398,9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134" w:right="5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915"/>
        </w:tabs>
        <w:ind w:left="91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ОН основной Знак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8:00Z</dcterms:created>
  <dc:creator>net01</dc:creator>
  <dc:description/>
  <cp:keywords/>
  <dc:language>en-US</dc:language>
  <cp:lastModifiedBy>Admin</cp:lastModifiedBy>
  <dcterms:modified xsi:type="dcterms:W3CDTF">2013-01-17T12:43:00Z</dcterms:modified>
  <cp:revision>214</cp:revision>
  <dc:subject/>
  <dc:title>ПАСПОРТ</dc:title>
</cp:coreProperties>
</file>