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локальных актов для составления ООП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уровень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всенародным голосованием 12 декабря 1993 г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 на период до 2010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авительством РФ от 29.12.2001 года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б общеобразовательном учрежд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 Правительства РФ от 19.03.2001 года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резолюцией 44/25 Генеральной ассамблеей, вступила в силу 02.09.199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енка в Российской Федерации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lang w:val="ru-RU"/>
              </w:rPr>
              <w:t xml:space="preserve">от 24 июля 1998 г. </w:t>
            </w:r>
            <w:r>
              <w:rPr/>
              <w:t>N</w:t>
            </w:r>
            <w:r>
              <w:rPr>
                <w:lang w:val="ru-RU"/>
              </w:rPr>
              <w:t xml:space="preserve"> 124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июля 1992 г.  №3266-1 «Об образован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доктрина образования в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постановлением Правительства Российской Федерации от 04.10.200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арта 2004 г. № 1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«Об утверждении и введении в действие федерального образовательного стандарта начального общего обра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 от 6 октября 2009 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Минюст   № 17785 от 22 .12. 200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ивания учебных достижений школьников в условиях безотметочного обуч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 РФ № 13-51-120/13 от 03.06.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, 2.4.2.1178-02 «Гигиенические требования к режиму учебно-воспитательного процесса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от 28.11.2002; раздел 2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lineRule="auto" w:line="276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 создании условий для получения образования детьми с ограниченными </w:t>
              <w:br/>
              <w:t>возможностями здоровья и детьми-инвалидами</w:t>
            </w:r>
            <w:r>
              <w:rPr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ind w:left="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 МО РФ N АФ-150/06 от 18 апреля 2008 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, направленных на реализацию в 2011 –2015 годах национальной образовательной инициативы «Наша новая школа» в Иркут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Иркутской области "О подготовке к обязательному введению федеральных государственных образовательных стандартов начального общего образования (далее ФГОС НОО) в первых классах общеобразовательных учреждений Иркутской области в 2011-2012 учебном году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 от 14 марта 2011 года</w:t>
            </w:r>
          </w:p>
        </w:tc>
      </w:tr>
      <w:tr>
        <w:trPr>
          <w:trHeight w:val="2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ркутской области  « О проведении экспертизы готовности образовательных учреждений Иркутской области к обязательному введению федерального государственного образовательного стандарта начального общего образования в 2011-2012 учебном год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3.2011 г №246 -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гиональном координационном совете по введению и реализации федерального государственного образовательного стандарта начального общего образования в Иркут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Иркутской области 05.04.2010 г</w:t>
            </w:r>
          </w:p>
        </w:tc>
      </w:tr>
      <w:tr>
        <w:trPr>
          <w:trHeight w:val="2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сультационном пункте по введению и реализации федерального государственного образовательного стандарта начального общего образования в Иркут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Иркутской области 05.04.2010 г</w:t>
            </w:r>
          </w:p>
        </w:tc>
      </w:tr>
      <w:tr>
        <w:trPr>
          <w:trHeight w:val="2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илотной площадке опережающего введения федерального государственного образовательного стандарта начального общего образования в Иркут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разования Иркутской области 05.04.2010 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письмо МО «Жигаловский район» «Об изучении Федерального государственного образовательного стандарта на заседаниях школьных методических объединений, педагогических советах  до конца 2009 – 2010 учебного год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 №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правления образования МО «Жигаловский район» по введению  Федерального государственного образовательного стандарта начального общего образования в образовательных учреждениях Жигалов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образования  № 223-од   от 04.10. 201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 создании муниципального консультационного пункта по введению и реализации ФГОС начального общего образования в Жигаловском  район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89 - од от  05.04.2010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м консультационном пунк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89 - од от  05.04.2010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МО «Жигаловский район»  «О проведении экспертизы готовности образовательных учреждений Жигаловского района к обязательному введению федерального государственного образовательного стандарта начального общего образования в 2011-2012 учебном год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81 от 23.03.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« Об утверждении локальных актов по подготовке и введению федеральных государственных образовательных стандартов началь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Жигалов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№ 91-од от 31.03.201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6:00Z</dcterms:created>
  <dc:creator>Admin</dc:creator>
  <dc:description/>
  <cp:keywords/>
  <dc:language>en-US</dc:language>
  <cp:lastModifiedBy>Admin</cp:lastModifiedBy>
  <dcterms:modified xsi:type="dcterms:W3CDTF">2013-04-17T12:26:00Z</dcterms:modified>
  <cp:revision>38</cp:revision>
  <dc:subject/>
  <dc:title/>
</cp:coreProperties>
</file>